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Б УСЛОВИЯХ ПРИВАТИЗАЦИИ</w:t>
      </w:r>
      <w:r>
        <w:rPr>
          <w:bCs/>
          <w:szCs w:val="26"/>
        </w:rPr>
        <w:t xml:space="preserve"> НЕЖИЛЫХ ПОМЕЩЕНИЙ</w:t>
      </w:r>
    </w:p>
    <w:p>
      <w:pPr>
        <w:pStyle w:val="22"/>
        <w:rPr>
          <w:szCs w:val="26"/>
        </w:rPr>
      </w:pPr>
      <w:r>
        <w:rPr>
          <w:bCs/>
          <w:szCs w:val="26"/>
        </w:rPr>
        <w:t>ПО АДРЕСУ: Г. ВОЛОГДА, УЛ. ПЕРВЫЙ МКР ГПЗ-23, Д. 6, КОРП.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2001 года № 178-ФЗ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31 Устава муниципального образования «Город Вологда», Прогнозного плана (программы) приватизации муниципального имущества город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на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Вологодская городская Дума РЕШИЛА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ватизировать нежилые помещения  общей площадью 271,1 кв. м (номера на поэтажном плане 1-20 (лит. А3)), расположенные в подвале пятиэтажного кирпичного жилого дома со встроенно-пристроенными нежилыми помещениями по адресу (местоположение): город Вологда, улица Первый МКР ГПЗ-23, дом 6, корп. 2, путем продажи на аукционе в электронной форме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190 000 (сто девяносто тысяч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46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9:00Z</dcterms:created>
  <dc:creator>MSA</dc:creator>
  <dc:description/>
  <cp:keywords/>
  <dc:language>en-US</dc:language>
  <cp:lastModifiedBy>Артём Петров</cp:lastModifiedBy>
  <cp:lastPrinted>2020-09-10T08:58:00Z</cp:lastPrinted>
  <dcterms:modified xsi:type="dcterms:W3CDTF">2020-09-17T12:31:00Z</dcterms:modified>
  <cp:revision>5</cp:revision>
  <dc:subject/>
  <dc:title> </dc:title>
</cp:coreProperties>
</file>