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left="34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0 СЕНТЯБРЯ 2011 ГОДА № 770 «ОБ УТВЕРЖДЕНИИ ПОЛОЖЕНИЯ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ТЕРРИТОРИАЛЬНОМ ОБЩЕСТВЕННОМ САМОУПРАВЛЕНИИ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7 Федерального закона от 06 октября 2003 года № 131-ФЗ «Об общих принципах организации местного самоуправления                      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ей 13, 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bookmarkStart w:id="0" w:name="P1"/>
      <w:bookmarkEnd w:id="0"/>
      <w:r>
        <w:rPr/>
        <w:t>1. Внести в Положение о территориальном общественном самоуправлении                в городском округе городе Вологде, утвержденное решением Вологодской городской Думы от 30 сентября 2011 года № 770 (с последующими изменениями),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1. В пункте 4.2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1.1. В абзаце четвертом слово «объединение» заменить словом «объедине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1.2. В абзаце пятом слово «переход» заменить словом «перехода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1.3. Дополнить абзацем шестым следующего содержа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«выхода части территории из состава ТОС.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2. Пункт 4.3 дополнить абзацем шестым следующего содержа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«путем выхода из состава ТОС решается по инициативе граждан, проживающих на территории, выходящей из состава ТОС, и (или) по инициативе органов ТОС.».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4CA2BF2B3113C19E448F1604C518764066754d6G" TargetMode="External"/><Relationship Id="rId4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9:00Z</dcterms:created>
  <dc:creator>MSA</dc:creator>
  <dc:description/>
  <cp:keywords/>
  <dc:language>en-US</dc:language>
  <cp:lastModifiedBy>Иванов Максим Николаевич</cp:lastModifiedBy>
  <cp:lastPrinted>2024-10-16T08:31:00Z</cp:lastPrinted>
  <dcterms:modified xsi:type="dcterms:W3CDTF">2024-10-24T13:00:00Z</dcterms:modified>
  <cp:revision>7</cp:revision>
  <dc:subject/>
  <dc:title/>
</cp:coreProperties>
</file>