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СВОБОЖДЕНИИ ОТ ВНЕСЕНИЯ АРЕНДНОЙ ПЛАТ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введением постановлением Правительства Вологодской области    от 16 марта 2020 года № 229 «О мерах по предотвращению распространения новой коронавирусной инфекции (2019-nCoV) на территории Вологодской области»         с 00 часов 00 минут 17 марта 2020 года режима функционирования «Повышенная готовность», на основании частей 2, 3 статьи 19 Федерального закона от 01 апреля          2020 года № 98-ФЗ «О внесении изменений в отдельные законодательные акты Российской Федерации по вопросам предупреждения и ликвидации чрезвычайных ситуаций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                            «Об общих принципах организации местного самоуправления в Российской Федерации», статьи 19 Федерального закона от 26 июля 2006 года № 135-ФЗ             «О защите конкуренции», распоряжения Правительства Российской Федерации             от 19 марта 2020 года № 670-р «О мерах поддержки субъектов малого и среднего предпринимательства», постановления Правительства Вологодской области                 от 25 мая 2020 года № 604 «Об условиях уплаты арендной платы по договорам аренды недвижимого имущества, находящегося в собственности Вологодской области, в период распространения новой коронавирусной инфекции (2019-nCoV)», Положения о порядке предоставления и отмены льгот по арендной плате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вободить от внесения арендной платы по договорам аренды, заключенным до 17 марта 2020 года, в отношении имущества, находящегося            в собственности муниципального образования «Город Вологда» (в том числе земельных участков), за период с 01 апреля 2020 года по 30 июня 2020 года включительно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 апреля 2020 года             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с последующими изменениями), использующих его в целях осуществления указанной деятельности по их письменным заявлениям об освобождении от внесения арендной платы, поданным не позднее 25 декабря 2020 года, в размере 100% от установленной договором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ределить Администрацию города Вологды уполномоченным органом по  приему письменных заявлений об освобождении от внесения арендной платы по договорам  аренды, указанным в пункте 1 настоящего решения, принятию решений путем  заключения дополнительных соглашений к договорам аренды либо отказа в их заключении (при несоответствии условиям, определенным пунктом 1 настоящего реш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города Вологд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Уведомить в течение 7 рабочих дней со дня вступления в силу настоящего решения арендаторов, соответствующих условиям, указанным                       в пункте 1 настоящего решения, о возможности обращения с письменным заявлением об освобождении от внесения арендной платы путем размещения соответствующего уведомления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bookmarkStart w:id="0" w:name="P14"/>
      <w:bookmarkEnd w:id="0"/>
      <w:r>
        <w:rPr>
          <w:rFonts w:cs="Times New Roman" w:ascii="Times New Roman" w:hAnsi="Times New Roman"/>
          <w:sz w:val="26"/>
          <w:szCs w:val="26"/>
        </w:rPr>
        <w:t xml:space="preserve"> Обеспечить заключение дополнительных соглашений к договорам аренды, указанным в пункте 1 настоящего решения, предусматривающих освобождение от внесения арендной платы, в течение 7 рабочих дней со дня регистрации письменного заявления об освобождении от внесения арендной платы арендатора, соответствующего условиям, указанным в пункте 1 настоящего реш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муниципальным унитарным предприятиям                                и муниципальным учреждениям города Вологды, выступающим арендодателями         по договорам аренды имущества, находящегося в собственности муниципального образования «Город Вологда» (в том числе земельных участков), осуществить освобождение от внесения арендной платы арендаторов, соответствующих условиям, указанным в  пункте 1 настояще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становить, что раздел 3 Положения о порядке предоставления и отмены льгот по арендной плате, утвержденного решением Вологодской городской Думы от 23 ноября 2000 года № 220 (с последующими изменениями), не подлежит применению к правоотношениям, урегулированным настоящим ре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публикованию в газете «Вологодские новости», размещению на официальных сайтах Вологодской городской Думы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2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05F2AAD5C30DD478657FF3E023141F367E8B580378E5D921B9DF184317630E45AE20A6A02127990D62DB24357D57ED7C1BF785E345CFAD6ERFL" TargetMode="External"/><Relationship Id="rId4" Type="http://schemas.openxmlformats.org/officeDocument/2006/relationships/hyperlink" Target="consultantplus://offline/ref=0C05F2AAD5C30DD4786561FEF64F4A1B3071D7550178E88D7BEBD94F1C47655B05EE26F3E3652B9E0B6E8D7070230EBC3B50FA81FE59CFABF10296B160R5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4:00Z</dcterms:created>
  <dc:creator>MSA</dc:creator>
  <dc:description/>
  <cp:keywords/>
  <dc:language>en-US</dc:language>
  <cp:lastModifiedBy>Филатов Сергей Михайлович</cp:lastModifiedBy>
  <cp:lastPrinted>2020-06-22T10:56:00Z</cp:lastPrinted>
  <dcterms:modified xsi:type="dcterms:W3CDTF">2020-06-25T13:36:00Z</dcterms:modified>
  <cp:revision>5</cp:revision>
  <dc:subject/>
  <dc:title/>
</cp:coreProperties>
</file>