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НЫХ МАТЕРИАЛОВ ВОЛОГОДСКОЙ ГОРОДСКОЙ ДУМЫ 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ОБЛАСТНОМУ КОНКУРСУ НА ЛУЧШУЮ ОРГАНИЗАЦИЮ РАБОТЫ ПРЕДСТАВИТЕЛЬНОГО ОРГАНА МУНИЦИПАЛЬНОГО ОБРАЗОВАНИЯ ВОЛОГОДСКОЙ ОБЛАСТ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Законодательного Собрания Вологодской области от 30 октября 2024 года № 488 «О Положении об Областном конкурсе                       на лучшую организацию работы представительного органа муниципального образования Вологодской области», на основании  статьи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"/>
      <w:bookmarkEnd w:id="0"/>
      <w:r>
        <w:rPr>
          <w:rFonts w:cs="Times New Roman" w:ascii="Times New Roman" w:hAnsi="Times New Roman"/>
          <w:sz w:val="26"/>
          <w:szCs w:val="26"/>
        </w:rPr>
        <w:t>Утвердить прилагаемые конкурсные материалы Вологодской городской Думы к Областному конкурсу на лучшую организацию работы представительного органа муниципального образования Волог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февраля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ное Собрание Вологод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февраля 2025 года № 14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ОД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БЛАСТНОМУ КОНКУРСУ НА ЛУЧШУЮ ОРГАНИЗАЦИЮ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25FABA790BD68F4754537F09B76CBE5376D06D5E085D15E10891DA4048F65C426F2B3113C19E448F1604C518764066754d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2-14T10:20:00Z</dcterms:modified>
  <cp:revision>27</cp:revision>
  <dc:subject/>
  <dc:title/>
</cp:coreProperties>
</file>