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СХЕМЫ ОДНОМАНДАТ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БИРАТЕЛЬНЫХ ОКРУГОВ ДЛЯ ПРОВЕДЕНИЯ ВЫБОРОВ ДЕПУТАТОВ ВОЛОГОДСКОЙ ГОРОДСКОЙ ДУМЫ В 2024-2034 ГОД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1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8 Федерального закона от 12 июня 2002 года               № 67-ФЗ «Об основных гарантиях избирательных прав и права на участие                        в референдуме граждан Российской Федерации», на основании постановления территориальной избирательной комиссии города Вологды от 25 марта 2024 года № 63/284 «Об определении схемы одномандатных избирательных округов                     для проведения выборов депутатов Вологодской городской Думы в 2024-2034 годах», части 2 статьи 30 Устава городского округа города Вологды Вологодская городская Дума РЕШИЛА: 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ую схему одномандатных избирательных округов для проведения выборов депутатов Вологодской городской Думы в 2024-2034 годах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и силу:</w:t>
      </w:r>
    </w:p>
    <w:p>
      <w:pPr>
        <w:pStyle w:val="TextBody"/>
        <w:spacing w:lineRule="auto" w:line="240"/>
        <w:ind w:firstLine="709"/>
        <w:rPr/>
      </w:pPr>
      <w:r>
        <w:rPr/>
        <w:t>решение Вологодской городской Думы от 22 мая 2014 года № 2100                        «Об утверждении схемы одномандатных избирательных округов для проведения выборов депутатов Вологодской городской Думы»;</w:t>
      </w:r>
    </w:p>
    <w:p>
      <w:pPr>
        <w:pStyle w:val="TextBody"/>
        <w:spacing w:lineRule="auto" w:line="240"/>
        <w:ind w:firstLine="709"/>
        <w:rPr/>
      </w:pPr>
      <w:r>
        <w:rPr/>
        <w:t>пункт 5 решения Вологодской городской Думы от 21 марта 2019 года № 1762 «О внесении изменений в отдельные решения Вологодской городской Дум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двести пятый пункта 1 решения Вологодской городской Думы от 23 сентября 2021 года № 470 «О внесении изменения в отдельные решения Вологодской городской Думы» (с последующими изменениями).</w:t>
      </w:r>
    </w:p>
    <w:p>
      <w:pPr>
        <w:pStyle w:val="TextBody"/>
        <w:spacing w:lineRule="auto" w:line="240"/>
        <w:ind w:firstLine="709"/>
        <w:rPr/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, вступает в силу со дня опубликования и применяется                              к правоотношениям, возникшим в связи с проведением выборов, назначенных после дня вступления в силу настоящего решения.</w:t>
      </w:r>
    </w:p>
    <w:p>
      <w:pPr>
        <w:pStyle w:val="ConsPlusNormal"/>
        <w:spacing w:lineRule="auto" w:line="336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2</w:t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  <w:t>УТВЕРЖДЕНА</w:t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  <w:t xml:space="preserve">решением Вологодской городской Думы </w:t>
      </w:r>
    </w:p>
    <w:p>
      <w:pPr>
        <w:pStyle w:val="TextBody"/>
        <w:spacing w:lineRule="auto" w:line="240"/>
        <w:jc w:val="right"/>
        <w:rPr>
          <w:szCs w:val="26"/>
        </w:rPr>
      </w:pPr>
      <w:r>
        <w:rPr>
          <w:szCs w:val="26"/>
        </w:rPr>
        <w:t>от 11 апреля 2024 года № 1162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ДНОМАНДАТНЫХ ИЗБИРАТЕЛЬНЫХ ОКРУГОВ</w:t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ДЛЯ ПРОВЕДЕНИЯ ВЫБОРОВ ДЕПУТАТОВ</w:t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ОЛОГОДСКОЙ ГОРОДСКОЙ ДУМЫ</w:t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2024-2034 ГОД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16:00Z</dcterms:created>
  <dc:creator>MSA</dc:creator>
  <dc:description/>
  <cp:keywords/>
  <dc:language>en-US</dc:language>
  <cp:lastModifiedBy>Иванов Максим Николаевич</cp:lastModifiedBy>
  <cp:lastPrinted>2024-04-10T14:34:00Z</cp:lastPrinted>
  <dcterms:modified xsi:type="dcterms:W3CDTF">2024-09-19T13:42:00Z</dcterms:modified>
  <cp:revision>8</cp:revision>
  <dc:subject/>
  <dc:title/>
</cp:coreProperties>
</file>