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РОВУ А.Н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Проворову Алексею Николаевичу, электромонтеру                         по ремонту и обслуживанию  энергооборудования 5 разряда участка энерговодоснабжения № 1 цеха энерговодоснабжения № 1 (г. Вологда) Северного филиала Общества с ограниченной ответственностью «Газпром энерг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1:00Z</dcterms:created>
  <dc:creator>MSA</dc:creator>
  <dc:description/>
  <cp:keywords/>
  <dc:language>en-US</dc:language>
  <cp:lastModifiedBy>Иванов Максим Николаевич</cp:lastModifiedBy>
  <cp:lastPrinted>2024-11-27T10:51:00Z</cp:lastPrinted>
  <dcterms:modified xsi:type="dcterms:W3CDTF">2024-11-28T15:34:00Z</dcterms:modified>
  <cp:revision>4</cp:revision>
  <dc:subject/>
  <dc:title/>
</cp:coreProperties>
</file>