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1 МАРТА 2011 ГОДА № 563 «О СОЗДАНИИ МОЛОДЕЖНОГО ПАРЛАМЕНТ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bookmarkStart w:id="0" w:name="P1"/>
      <w:bookmarkEnd w:id="0"/>
      <w:r>
        <w:rPr/>
        <w:t>1. Внести решение Вологодской городской Думы от 01 марта 2011 года                      № 563 «О создании Молодежного парламента города Вологды» (с последующими изменениями) изменение, заменив в абзаце втором пункта 3 слова «Саркисова Альберта Дмитриевича» словами «Седова Антона Валентиновича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08:29:00Z</dcterms:modified>
  <cp:revision>28</cp:revision>
  <dc:subject/>
  <dc:title/>
</cp:coreProperties>
</file>