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СТРУК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ей 30 и 31 Устава городского округа города Вологды, статьи 4 Регламента Вологодской городской Дум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структуру Вологодской городской Ду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0 сентября 2019 года № 3                    «Об утверждении структуры Вологодской городской Дум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ы 6, 7 решения Вологодской городской Думы от 26 марта 2020 года               № 161 «О внесении изменений в отдельные решения Вологодской городской Дум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двести пятьдесят шестой пункта 1 решения Вологодской городской Думы от 23 сентября 2021 года № 470 «О внесении изменения в отдельные решения Вологодской городской Дум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решения Вологодской городской Думы от 25 ноября 2021 года № 556 «О внесении изменений в некоторые решения Вологодской городской Дум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17 февраля 2022 года № 641                    «О внесении изменений в решение Вологодской городской Думы от 20 сентября 2019 года № 3 «Об утверждении структуры Вологодской городской Думы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Вологодской городской Дум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4 года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Выборные муниципальные должности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2"/>
      <w:bookmarkEnd w:id="0"/>
      <w:r>
        <w:rPr>
          <w:rFonts w:cs="Times New Roman" w:ascii="Times New Roman" w:hAnsi="Times New Roman"/>
          <w:sz w:val="26"/>
          <w:szCs w:val="26"/>
        </w:rPr>
        <w:t>1. Глава города Волог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"/>
      <w:bookmarkEnd w:id="1"/>
      <w:r>
        <w:rPr>
          <w:rFonts w:cs="Times New Roman" w:ascii="Times New Roman" w:hAnsi="Times New Roman"/>
          <w:sz w:val="26"/>
          <w:szCs w:val="26"/>
        </w:rPr>
        <w:t>2. Депутат, заместитель Председателя Вологодской городской Ду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путат, заместитель Председателя Вологодской городской Ду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путат, заместитель Председателя Вологодской городской Ду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: Должности, указанные в </w:t>
      </w:r>
      <w:hyperlink w:anchor="P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3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замещаются депутатами Вологодской городской Думы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резидиум Вологод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Президиума Вологодской городской Думы входят по долж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города Волог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эр города Вологды либо лицо, уполномоченное Мэром города Волог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 Контрольно-счетной палаты города Волог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, заместитель Председателя Вологодской городской Ду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путат, председатель постоянного комитета Вологодской городской Ду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стоянные комитеты Вологод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оянный комитет Вологодской городской Думы по вопросам местного значения и зако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оянный комитет Вологодской городской Думы по экономике                         и бюдже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оянный комитет Вологодской городской Думы по образованию, культуре и социальным вопрос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оянный комитет Вологодской городской Думы по жилищно-коммунальному хозяйству и градостроительст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оянный комитет Вологодской городской Думы по молодежной политике и физической куль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9:00Z</dcterms:created>
  <dc:creator>MSA</dc:creator>
  <dc:description/>
  <cp:keywords/>
  <dc:language>en-US</dc:language>
  <cp:lastModifiedBy>Иванов Максим Николаевич</cp:lastModifiedBy>
  <cp:lastPrinted>2024-09-16T16:27:00Z</cp:lastPrinted>
  <dcterms:modified xsi:type="dcterms:W3CDTF">2024-09-19T13:46:00Z</dcterms:modified>
  <cp:revision>7</cp:revision>
  <dc:subject/>
  <dc:title/>
</cp:coreProperties>
</file>