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15 ГОДА № 422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ОРЯДКЕ ОСВОБОЖДЕНИЯ ЗЕМЕЛЬНЫХ УЧАСТКОВ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САМОВОЛЬНО УСТАНОВЛЕННЫХ ОБЪЕКТОВ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ИЖИМОГО ИМУЩ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 Федерального закона от 06 октября 2003 года                 № 131-ФЗ «Об общих принципах организации местного самоуправления                         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ожение о порядке освобождения земельных участков                     от самовольно установленных объектов движимого имущества</w:t>
      </w:r>
      <w:r>
        <w:rPr>
          <w:rFonts w:cs="Times New Roman" w:ascii="Times New Roman" w:hAnsi="Times New Roman"/>
          <w:sz w:val="26"/>
          <w:szCs w:val="26"/>
        </w:rPr>
        <w:t>, утвержденное решением Вологодской городской Думы от 25 июня 2015 года № 422                               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втором пункта 2.6 цифры «30» заменить цифрами «20»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ункт 2.12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2.12. В течение 7 календарных дней со дня истечения сроков, установл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либо со дня получения уведомления о добровольном исполнении владельцем самовольно установленного объекта движимого имущества постановления об освобождении земельного участка уполномоченный орган производит осмотр земельного участка                             с применением фото- и (или) видеосъемки и составляе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мотра земельного участка по форме согласно приложению № 2 к настоящему Положению (далее – Акт осмотра земельного участка)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осмотра земельного участка в обязательном порядке указы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, дата, время осмотра земельного участк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самовольно установленного объекта движимого имущества                       (в случае его наличия)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(и), имя(ена), отчество(а) (последнее – при наличии), должность(и)                 и подпись(и) должностного(ых) лица (лиц), проводившего(их) осмотр земельного участк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неисполнения владельцем(ами) самовольно установленного объекта движимого имущества постановления об освобождении земельного участк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ся средства ограничения доступа, исключающие доступ                      в самовольно установленный объект движимого имущества (при наличии решения Межведомственной комиссии о применении таких средств и наличия средств бюджета города Вологды, выделенных на текущий финансовый год на указанные цели) с отражением факта установления таких средств в Акте осмотра земельного участка и объект опечатываетс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ляется информационное сообщение с повторным предложением владельцу(ам) самовольно установленного объекта движимого имущества                           в добровольном порядке исполнить постановление об освобождении земельного участка и указанием порядка взаимодействия владельца самовольно установленного объекта движимого имущества с уполномоченным органом                     по деблокировке объекта для обеспечения проведения мероприятий по освобождению земельного участ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осмотра земельного участка составляется в двух экземплярах, один                   из которых уполномоченный орган направляет в течение 3 календарных дней                   со дня составления в орган Администрац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добровольного исполнения постановления                 об освобождении земельного участка владельцем(ами) самовольно установленного объекта движимого имущества Акт осмотра земельного участка составляется                    в одном экземпляре, который хранится в деле уполномоченного органа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ункте 2.13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3.1. Абзац четвертый после слов «объекта движимого имущества» дополнить словами «и установке средств ограничения доступ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3.2. Абзац пятый после слов «движимого имущества» дополнить словами                       «и установке средств ограничения доступ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3.3. Дополнить абзацами шестым, седьм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В отношении самовольно установленного объекта движимого имущества,                   на которое установлены средства ограничения доступа, уполномоченным органом принимается решение о снятии таких средств при представлении заявителем документов, иных доказательств, подтверждающих право собственности (владения)              в отношении самовольно установленного объекта движимого имущества или имущества, находящегося в нем, и после возмещения заявителем понесенных затрат, для создания заявителю возможности обеспечить добровольное исполнение постановления об освобождении земельного участка в течение 10 календарных дней со дня снятия средств ограничения доступ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отношении самовольно установленного объекта движимого имущества,                    на которое установлены средства ограничения доступа, владелец(ы) которого                не обратился(лись) в течение 20 календарных дней в уполномоченный орган                 с заявлением о снятии средств ограничения доступа и готовности обеспечить добровольное исполнение постановления об освобождении земельного участка, проводятся работы в соответствии с пунктом 2.15 настоящего Положения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2.1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4.1. В абзаце пятом слова «и его технического состояния» заменить словами «с указанием целостности установленных средств ограничения доступа               (в случае если они ранее устанавливались в соответствии с настоящим Положением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 В абзаце девятом слова «самовольно установленного объекта движимого имущества и» исключить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5. В пункте 2.15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5.1. Подпункт 2.15.2 изложить в следующей редакции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2.15.2. При проведении работ по освобождению земельного участка                  от самовольно установленного объекта движимого имущества подрядчик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работы по освобождению земельного участка от самовольно установленного объекта движимого имущества путем разбора (вывоза) вместе               с имуществом, обнаруженным внутри самовольно установленного объекта движимого имущества, не включенным в опись, для утилизации в качестве твердых коммунальных отходов, о чем делается отметка в Акте об освобождении земельного участка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нутри самовольно установленного объекта движимого имущества, включенного в опись, обеспечивает его вывоз в место временного хранения, о чем делается отметка в Акте об освобождении земельного участка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Подпункты 2.15.3, 2.15.4 исключи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Подпункт 2.15.5 считать подпунктом 2.15.3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6. Пункт 2.19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9. Затраты по демонтажу, транспортировке и утилизации самовольно установленного объекта движимого имущества, транспортировке и хранению имущества, обнаруженного внутри самовольно установленного объекта движимого имущества и включенного в опись, подлежат возмещению владельцами(ем) имущества в бюджет города Вологды в порядке, установленном гражданским законодательством Российской Федерации.»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7. Пункт 2.20 изложить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0. В отношении имущества, размещенного в местах временного хранения, принимаются следующие реш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20.1. Решение о возврате владельцу(ам) при наличии документов, подтверждающих право их собственности (владения), и после возмещения владельцем(ами) имущества затрат, понесенных по демонтажу, транспортировке               и утилизации самовольно установленного объекта движимого имущества, транспортировке и хранению имущества, обнаруженного внутри самовольно установленного объекта движимого имуществ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20.2. В отношении имущества, не востребованного владельцем(ами)                      в течение 3 месяцев со дня завершения работ по освобождению земельного участка, органом Администрации города Вологды, уполномоченным в сфере имущественных отношений, проводятся мероприятия по признанию права собственности городского округа города Вологды на данное имущество в порядке, установленном законодательством Российской Федерации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инятия в муниципальную собственность данного имущества органом Администрации города Вологды, уполномоченным в сфере имущественных отношений, принимается решение о его дальнейшем использовании или утилизации.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-426" w:leader="none"/>
          <w:tab w:val="left" w:pos="-284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В приложении № 3 слова «Самовольно установленный объект  движимого имущества, а также имущество, обнаруженное внутри указанного объекта (при наличии), перевезено для временного хранения по адресу» заменить словами «Имущество, обнаруженное внутри самовольно установленного объекта  движимого имущества (при наличии), перевезено для временного хран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о адресу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70FA104DCA1EFD89F70A32882F3779717F72E51B61908055D891510D830AE411B07049008ED21BD12C4C199841220BDE0C82E6114C3BB176AAAB10x8K" TargetMode="External"/><Relationship Id="rId4" Type="http://schemas.openxmlformats.org/officeDocument/2006/relationships/hyperlink" Target="https://login.consultant.ru/link/?req=doc&amp;base=RLAW095&amp;n=233918&amp;dst=100054" TargetMode="External"/><Relationship Id="rId5" Type="http://schemas.openxmlformats.org/officeDocument/2006/relationships/hyperlink" Target="https://login.consultant.ru/link/?req=doc&amp;base=RLAW095&amp;n=233918&amp;dst=1000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6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9:00Z</dcterms:modified>
  <cp:revision>9</cp:revision>
  <dc:subject/>
  <dc:title/>
</cp:coreProperties>
</file>