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ТАНОВЛЕНИИ ПУБЛИЧНЫХ СЕРВИТУ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ТНОШЕНИИ ЗЕМЕЛЬ, ГОСУДАРСТВЕН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КОТОРЫЕ НЕ РАЗГРАНИЧЕНА, И ЗЕМЕЛЬНЫХ УЧАСТ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КАДАСТРОВЫМИ НОМЕРАМИ 35:24:0402005:20, 35:24:0402005:3141, 35:24:0402005:2422, 35:24:0402005:39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 xml:space="preserve">В соответствии со статьей 16 Федерального закона от 06 октября 2003 года № 131-ФЗ «Об общих принципах организации местного самоуправления                             в Российской Федерации», статьей 23 Земельного кодекса Российской Федерации, Порядком установления и прекращения публичных сервитутов в отношении земельных участков, расположенных на территории городского округа города Вологды, </w:t>
      </w:r>
      <w:r>
        <w:rPr/>
        <w:t xml:space="preserve">на основании статьи 31 Устава городского округа города Вологды </w:t>
      </w:r>
      <w:r>
        <w:rPr>
          <w:szCs w:val="26"/>
        </w:rPr>
        <w:t xml:space="preserve">Вологодская городская Дума РЕШИЛА: 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1. Установить постоянный публичный сервитут с целью прохода или проезда от ул. Ленинградской до Раздельного переулка в границах согласно приложению              № 1 к настоящему решению: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на земли, государственная собственность на которые не разграничена,                           в границах кадастрового квартала 35:24:0402005;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на часть земельного участка с кадастровым номером 35:24:0402005:20 площадью 235 кв. м (категория земель – земли населенных пунктов) с видом разрешенного использования «для эксплуатации и обслуживания здания магазина                с административными помещениями», адрес (местоположение) которого: Вологодская область, г. Вологда, ул. Ленинградская, д. 77;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на часть земельного участка с кадастровым номером 35:24:0402005:3141 площадью 26 кв. м (категория земель – земли населенных пунктов) с видом разрешенного использования «для индивидуального жилищного строительства», адрес (местоположение) которого: Российская Федерация, Вологодская область, муниципальное образование «Город Вологда», город Вологда, улица Ленинградская, № 79а;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на часть земельного участка с кадастровым номером 35:24:0402005:2422 площадью 121 кв. м (категория земель – земли населенных пунктов) с видом разрешенного использования «для строительства жилого дома переменной этажности», адрес (местоположение) которого: Вологодская обл., г. Вологда,                      ул. Ленинградская.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2. Установить постоянный публичный сервитут с целью прохода или проезда от Раздельного переулка до ул. Возрождения в границах согласно приложению                   № 2 к настоящему решению на часть земельного участка с кадастровым номером 35:24:0402005:3911 площадью 221 кв. м (категория земель – земли населенных пунктов) с видом разрешенного использования «для эксплуатации и обслуживания жилого дома», адрес (местоположение) которого: Область Вологодская, город Вологда, улица Возрождения, д. 34.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0:00Z</dcterms:created>
  <dc:creator>MSA</dc:creator>
  <dc:description/>
  <cp:keywords/>
  <dc:language>en-US</dc:language>
  <cp:lastModifiedBy>Иванов Максим Николаевич</cp:lastModifiedBy>
  <cp:lastPrinted>2024-02-14T08:55:00Z</cp:lastPrinted>
  <dcterms:modified xsi:type="dcterms:W3CDTF">2024-12-19T12:39:00Z</dcterms:modified>
  <cp:revision>26</cp:revision>
  <dc:subject/>
  <dc:title/>
</cp:coreProperties>
</file>