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НЕКОТОР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4 июня 2021 года              № 460 «О назначении членов конкурсной комиссии по проведению конкурсного отбора инициативных проектов от Вологодской городской Думы» изменение, изложив персон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вины членов конкурсной комиссии                                по проведению конкурсного отбора инициативных проектов от Вологодской городской Думы в новой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23 сентября 2021 года                 № 471 «О внесении изменения в некоторые решения Вологодской городской Думы» следующие изменения: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абзаце девятом слова «изменение, заменив по тексту слова «муниципального образования «Город Вологда»» в соответствующих падежах словами «городской округ город Вологда» в соответствующих падежах.» исключить.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полнить абзацем деся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е, заменив по тексту слова «муниципального образования «Город Вологда»» в соответствующих падежах словами «городской округ город Вологда»                     в соответствующих падежах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лан работы Вологодской городской Думы на второе полугодие  2024 года, утвержденный решением Вологодской городской Думы от 30 мая              2024 года № 1209 (с последующими изменениями),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наименовании графы четвертой слово «представление» заменить словами «обеспечение представлени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зделы «НОЯБРЬ», «ДЕКАБРЬ», «В течение второго полугодия                 2024 года (при необходимости и по мере поступления)» изложить в новой редакции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 xml:space="preserve">                        Ю.В. Сапожников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4 года № 48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ня 2021 года № 46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ВИНЫ ЧЛЕНОВ КОНКУРСНОЙ КОМИССИИ ПО ПРОВЕДЕНИЮ КОНКУРСНОГО ОТБОРА ИНИЦИАТИВНЫХ ПРОЕКТО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ВОЛОГОДСКОЙ ГОРОДСКОЙ ДУМЫ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ов Юрий Владимирович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Вологд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 Сергей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заместитель Председателя Вологодской городской Думы, председатель постоянного комитета Вологодской городской Думы по вопросам местного значения и законности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заместитель Председателя Вологодской городской Думы, председатель постоянного комитета Вологодской городской Думы по жилищно-коммунальному хозяйству и градостроительству (по согласованию)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 Михаил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заместитель Председателя Вологодской городской Думы, председатель постоянного комитета Вологодской городской Думы по экономике и бюджету (по согласованию)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Валенти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председатель постоянного комитета Вологодской городской Думы по образованию, культуре и социальным вопросам (по согласованию);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ов Альбер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председатель постоянного комитета Вологодской городской Думы по молодежной политике и физической культуре (по согласованию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ров Максим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член постоянного комитета Вологодской городской Думы по образованию, культуре и социальным вопросам (по согласованию).»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4 года № 48</w:t>
      </w:r>
    </w:p>
    <w:p>
      <w:pPr>
        <w:pStyle w:val="Normal"/>
        <w:widowControl w:val="false"/>
        <w:overflowPunct w:val="true"/>
        <w:ind w:hanging="142"/>
        <w:textAlignment w:val="auto"/>
        <w:rPr/>
      </w:pPr>
      <w:r>
        <w:rPr/>
        <w:t xml:space="preserve"> </w:t>
      </w:r>
      <w:r>
        <w:rPr/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3980"/>
        <w:gridCol w:w="2409"/>
        <w:gridCol w:w="2694"/>
        <w:gridCol w:w="2927"/>
        <w:gridCol w:w="2743"/>
      </w:tblGrid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Администрации города Вологды об исполнении бюджета города Вологды за девять месяцев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Департамента финансов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и бюджет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ном процессе              в городском округе городе Вологде, утвержденным решением Вологодской городской Думы от 23 июн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а № 1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города Вологды на 2025 год и плановый период 2026 и 2027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приват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нятия решений           об условиях приватизации муниципального имущества, утвержденного решением Вологод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сентябр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а № 1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б исполнен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городской Думы от 28 октября 2021 года № 516 «Об утверждении Полож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оведения раб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монтажу информационных конструкций, размещенных и (или) эксплуатируемых с нарушением установленных требован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города Вологды» за 2023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Административного департамент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б исполнен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городской Думы от 25 июня 2015 года № 422 «Об утверждении Поло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вобождения земельных участков от самовольно установленных объектов движимого имущества» за 2023 год и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Дума (комит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Административного департамент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б исполнен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городской Думы от 02 апреля 2007 года № 387 «О Порядке выявления и признания бесхозяйными брошенных транспортных средств и их изъя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рритории городского округа города Вологды» за 2023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Административного департамент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б исполнен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городской Думы от 27 января 2022 года № 606 «Об утверждении Программы комплексного развития социальной инфраструктуры города Вологд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-2035 годы» за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нию, культур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вопрос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нию, культур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вопрос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гражданского общества и информационной открыто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по вопросам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он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информ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ственных связе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естного значения и зако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» за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лодежной полит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ческой культу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лодежной политик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ой культур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Вологод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 полугод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Дума (Президиум Вологодской городской Ду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Волог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 Вологодской городской Думы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города Волог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2027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Департамента финансов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Вологды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ом процессе           в городском округе городе Вологде, утвержденное решением Вологодской городской Думы от 23 июня             2006 года № 10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ческое развитие города Волог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Департамента экономического развит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учениях Вологодской городской Думы для вклю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работы Контрольно-счетной палаты города Вологды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Дума (Президиум Вологодской городской Ду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Волог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12.2 пункта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трольно-счетной палате города Вологды, утвержденного решением Вологод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ентябр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 № 7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б исполнени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городской Думы от 17 февраля 2022 года № 618 «Об утверждении Порядка определения платы за использование земельных участков, находящихс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городского округа города Вологды, для возведения гражданами гаражей, являющихся некапитальными сооружения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3 год и отчетный пери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градостроительств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б исполнени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городской Думы от 29 декабря 2014 года № 171 «Об утверждении генерального плана городского округа города Вологды» за 2023 год и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градостроительств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отдельных категорий гражда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нию, культур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вопрос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нию, культур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вопрос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муниципального управ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городе Вологде» за отчетный период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он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делами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естного значения и зако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ского округа города Вологды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торого полугодия 2024 года (при необходимости и по мере поступления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юдж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Вологды на 2024 год и плановый период 2025 и 2026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Департамента финансов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и бюджет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уточнения параметров бюджета с учетом исполнения бюджета города Волог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 и расхода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контро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спертно-аналитических мероприятий, проведенных Контрольно-счетной палат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Дума (Президиум Вологодской городской Ду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тетов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20.5 пункта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трольно-счетной палате города Вологды, утвержденного решением Вологод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ентябр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 № 7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огноз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 (программу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тизации муниципального имущества города Вологды на 2024 год и плановый период 2025 и 2026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упления неналоговых до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 города Волог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ватизации муниципального имущес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иватизации объектов, находящихся в собственности городского округа города Волог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и бюджет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твержденного Прогнозног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атизации муниципального имущества города Вологды на 2024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ановый пери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одажи объектов муниципаль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и бюджет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упления неналоговых до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города Вологды от продажи объектов муниципального жилищного фон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залога объектов муниципального недвижимого имущества в обеспечение обязательств по креди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и бюджет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е нормативные правовые акты и приведение 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законодательством и (или) о признании утратившими силу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Дума (комите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онно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нию, культур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вопрос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Правового управле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тетов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естного значения и закон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 и градостроительств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,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вопрос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я Вологод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арендной пл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Вологды – начальник Департамента финансов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 по арендной плате за муниципальные помещения и зем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городская Дума (комит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епартамента имущественных отношений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ог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комит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и бюдже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https://login.consultant.ru/link/?req=doc&amp;base=SVB075&amp;n=15309&amp;dst=100009" TargetMode="External"/><Relationship Id="rId5" Type="http://schemas.openxmlformats.org/officeDocument/2006/relationships/hyperlink" Target="https://login.consultant.ru/link/?req=doc&amp;base=RLAW095&amp;n=232333&amp;dst=100011" TargetMode="External"/><Relationship Id="rId6" Type="http://schemas.openxmlformats.org/officeDocument/2006/relationships/hyperlink" Target="https://login.consultant.ru/link/?req=doc&amp;base=RLAW095&amp;n=232333&amp;dst=100011" TargetMode="External"/><Relationship Id="rId7" Type="http://schemas.openxmlformats.org/officeDocument/2006/relationships/hyperlink" Target="https://login.consultant.ru/link/?req=doc&amp;base=SVB075&amp;n=17362&amp;dst=100644" TargetMode="External"/><Relationship Id="rId8" Type="http://schemas.openxmlformats.org/officeDocument/2006/relationships/hyperlink" Target="https://login.consultant.ru/link/?req=doc&amp;base=SVB075&amp;n=16943&amp;dst=100014" TargetMode="External"/><Relationship Id="rId9" Type="http://schemas.openxmlformats.org/officeDocument/2006/relationships/hyperlink" Target="https://login.consultant.ru/link/?req=doc&amp;base=SVB075&amp;n=16691&amp;dst=100015" TargetMode="External"/><Relationship Id="rId10" Type="http://schemas.openxmlformats.org/officeDocument/2006/relationships/hyperlink" Target="https://login.consultant.ru/link/?req=doc&amp;base=SVB075&amp;n=15982" TargetMode="External"/><Relationship Id="rId11" Type="http://schemas.openxmlformats.org/officeDocument/2006/relationships/hyperlink" Target="https://login.consultant.ru/link/?req=doc&amp;base=SVB075&amp;n=17362&amp;dst=100644" TargetMode="External"/><Relationship Id="rId12" Type="http://schemas.openxmlformats.org/officeDocument/2006/relationships/hyperlink" Target="https://login.consultant.ru/link/?req=doc&amp;base=SVB075&amp;n=17426" TargetMode="External"/><Relationship Id="rId13" Type="http://schemas.openxmlformats.org/officeDocument/2006/relationships/hyperlink" Target="https://login.consultant.ru/link/?req=doc&amp;base=SVB075&amp;n=17362&amp;dst=100644" TargetMode="External"/><Relationship Id="rId14" Type="http://schemas.openxmlformats.org/officeDocument/2006/relationships/hyperlink" Target="https://login.consultant.ru/link/?req=doc&amp;base=SVB075&amp;n=15902" TargetMode="External"/><Relationship Id="rId15" Type="http://schemas.openxmlformats.org/officeDocument/2006/relationships/hyperlink" Target="https://login.consultant.ru/link/?req=doc&amp;base=SVB075&amp;n=17362&amp;dst=100644" TargetMode="External"/><Relationship Id="rId16" Type="http://schemas.openxmlformats.org/officeDocument/2006/relationships/hyperlink" Target="https://login.consultant.ru/link/?req=doc&amp;base=SVB075&amp;n=17297" TargetMode="External"/><Relationship Id="rId17" Type="http://schemas.openxmlformats.org/officeDocument/2006/relationships/hyperlink" Target="https://login.consultant.ru/link/?req=doc&amp;base=SVB075&amp;n=17362&amp;dst=100644" TargetMode="External"/><Relationship Id="rId18" Type="http://schemas.openxmlformats.org/officeDocument/2006/relationships/hyperlink" Target="https://login.consultant.ru/link/?req=doc&amp;base=RLAW095&amp;n=232269&amp;dst=122509" TargetMode="External"/><Relationship Id="rId19" Type="http://schemas.openxmlformats.org/officeDocument/2006/relationships/hyperlink" Target="https://login.consultant.ru/link/?req=doc&amp;base=SVB075&amp;n=17362&amp;dst=100644" TargetMode="External"/><Relationship Id="rId20" Type="http://schemas.openxmlformats.org/officeDocument/2006/relationships/hyperlink" Target="https://login.consultant.ru/link/?req=doc&amp;base=RLAW095&amp;n=236067&amp;dst=108991" TargetMode="External"/><Relationship Id="rId21" Type="http://schemas.openxmlformats.org/officeDocument/2006/relationships/hyperlink" Target="https://login.consultant.ru/link/?req=doc&amp;base=SVB075&amp;n=17362&amp;dst=100644" TargetMode="External"/><Relationship Id="rId22" Type="http://schemas.openxmlformats.org/officeDocument/2006/relationships/hyperlink" Target="https://login.consultant.ru/link/?req=doc&amp;base=SVB075&amp;n=17305&amp;dst=100986" TargetMode="External"/><Relationship Id="rId23" Type="http://schemas.openxmlformats.org/officeDocument/2006/relationships/hyperlink" Target="https://login.consultant.ru/link/?req=doc&amp;base=LAW&amp;n=469774" TargetMode="External"/><Relationship Id="rId24" Type="http://schemas.openxmlformats.org/officeDocument/2006/relationships/hyperlink" Target="https://login.consultant.ru/link/?req=doc&amp;base=SVB075&amp;n=17362&amp;dst=100014" TargetMode="External"/><Relationship Id="rId25" Type="http://schemas.openxmlformats.org/officeDocument/2006/relationships/hyperlink" Target="https://login.consultant.ru/link/?req=doc&amp;base=SVB075&amp;n=16943&amp;dst=100014" TargetMode="External"/><Relationship Id="rId26" Type="http://schemas.openxmlformats.org/officeDocument/2006/relationships/hyperlink" Target="https://login.consultant.ru/link/?req=doc&amp;base=RLAW095&amp;n=238465&amp;dst=138524" TargetMode="External"/><Relationship Id="rId27" Type="http://schemas.openxmlformats.org/officeDocument/2006/relationships/hyperlink" Target="https://login.consultant.ru/link/?req=doc&amp;base=SVB075&amp;n=17362&amp;dst=100644" TargetMode="External"/><Relationship Id="rId28" Type="http://schemas.openxmlformats.org/officeDocument/2006/relationships/hyperlink" Target="https://login.consultant.ru/link/?req=doc&amp;base=SVB075&amp;n=17329&amp;dst=100129" TargetMode="External"/><Relationship Id="rId29" Type="http://schemas.openxmlformats.org/officeDocument/2006/relationships/hyperlink" Target="https://login.consultant.ru/link/?req=doc&amp;base=SVB075&amp;n=16147" TargetMode="External"/><Relationship Id="rId30" Type="http://schemas.openxmlformats.org/officeDocument/2006/relationships/hyperlink" Target="https://login.consultant.ru/link/?req=doc&amp;base=SVB075&amp;n=17362&amp;dst=100644" TargetMode="External"/><Relationship Id="rId31" Type="http://schemas.openxmlformats.org/officeDocument/2006/relationships/hyperlink" Target="https://login.consultant.ru/link/?req=doc&amp;base=SVB075&amp;n=16366" TargetMode="External"/><Relationship Id="rId32" Type="http://schemas.openxmlformats.org/officeDocument/2006/relationships/hyperlink" Target="https://login.consultant.ru/link/?req=doc&amp;base=SVB075&amp;n=17362&amp;dst=100644" TargetMode="External"/><Relationship Id="rId33" Type="http://schemas.openxmlformats.org/officeDocument/2006/relationships/hyperlink" Target="https://login.consultant.ru/link/?req=doc&amp;base=RLAW095&amp;n=238222&amp;dst=100033" TargetMode="External"/><Relationship Id="rId34" Type="http://schemas.openxmlformats.org/officeDocument/2006/relationships/hyperlink" Target="https://login.consultant.ru/link/?req=doc&amp;base=SVB075&amp;n=17362&amp;dst=100644" TargetMode="External"/><Relationship Id="rId35" Type="http://schemas.openxmlformats.org/officeDocument/2006/relationships/hyperlink" Target="https://login.consultant.ru/link/?req=doc&amp;base=RLAW095&amp;n=237880&amp;dst=113619" TargetMode="External"/><Relationship Id="rId36" Type="http://schemas.openxmlformats.org/officeDocument/2006/relationships/hyperlink" Target="https://login.consultant.ru/link/?req=doc&amp;base=SVB075&amp;n=17362&amp;dst=100644" TargetMode="External"/><Relationship Id="rId37" Type="http://schemas.openxmlformats.org/officeDocument/2006/relationships/hyperlink" Target="https://login.consultant.ru/link/?req=doc&amp;base=SVB075&amp;n=17536&amp;dst=100010" TargetMode="External"/><Relationship Id="rId38" Type="http://schemas.openxmlformats.org/officeDocument/2006/relationships/hyperlink" Target="https://login.consultant.ru/link/?req=doc&amp;base=SVB075&amp;n=17329&amp;dst=100203" TargetMode="External"/><Relationship Id="rId39" Type="http://schemas.openxmlformats.org/officeDocument/2006/relationships/hyperlink" Target="https://login.consultant.ru/link/?req=doc&amp;base=SVB075&amp;n=17438&amp;dst=100011" TargetMode="External"/><Relationship Id="rId40" Type="http://schemas.openxmlformats.org/officeDocument/2006/relationships/hyperlink" Target="https://login.consultant.ru/link/?req=doc&amp;base=SVB075&amp;n=17438&amp;dst=10001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0:00Z</dcterms:created>
  <dc:creator>MSA</dc:creator>
  <dc:description/>
  <cp:keywords/>
  <dc:language>en-US</dc:language>
  <cp:lastModifiedBy>Иванов Максим Николаевич</cp:lastModifiedBy>
  <cp:lastPrinted>2024-10-22T16:28:00Z</cp:lastPrinted>
  <dcterms:modified xsi:type="dcterms:W3CDTF">2024-10-24T13:02:00Z</dcterms:modified>
  <cp:revision>9</cp:revision>
  <dc:subject/>
  <dc:title/>
</cp:coreProperties>
</file>