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ЗБРАНИИ НИКУЛИНА СЕРГЕЯ ГЕННАДЬ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ЕМ ПРЕДСЕД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статьи 31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а городского округа города Вологды, раздела 1 глав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ламента Вологодской городской Думы, пункта 2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руктуры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Избрать депутата Вологодской городской Думы Никулина Сергея Геннадьевича на выборную муниципальную должность города Вологды депутата, заместителя Председателя Вологодской городской Думы, замещаемую                             на 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19T13:46:00Z</dcterms:modified>
  <cp:revision>6</cp:revision>
  <dc:subject/>
  <dc:title/>
</cp:coreProperties>
</file>