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7 ДЕКАБРЯ 2005 ГОДА № 393 «ОБ УТВЕРЖДЕНИИ ПОРЯ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РАВЛЕНИЯ И РАСПОРЯЖЕНИЯ ИМУЩЕСТВОМ, НАХОДЯЩИМ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МУНИЦИПАЛЬНОЙ СОБСТВЕННОСТИ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 xml:space="preserve">На основании статьи 31 Устава городского округа города Вологды Вологодская городская Дума РЕШИЛА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 Внести в пункт 6.5 Порядка управления и распоряжения имуществом, находящимся в муниципальной собственности города Вологды, утвержденного решением Вологодской городской Думы от 27 декабря 2005 года № 393                         (с последующими изменениями), 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1.1. Абзац первый и предложение первое абзаца второго подпункта 6.5.1 после слов «переданного муниципальным учреждениям» дополнить словами «либо организациям, единственным учредителем которых является городской округ город Вологда,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 xml:space="preserve">1.2. Дополнить новым подпунктом 6.5.4 следующего содержания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«6.5.4. Заключение договоров аренды в отношении имущества, переданного организациям, единственным учредителем которых является городской округ город Вологда, по договорам безвозмездного пользования, осуществляется такой организацией в установленном действующим законодательством Российской Федерации порядке с согласия Администрации города Вологды                                        (ее уполномоченного органа).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 xml:space="preserve">1.3. Подпункты 6.5.4-6.5.15 считать соответственно подпунктами                       6.5.5-6.5.1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едложении втором абзаца четвертого подпункта 6.5.5 (в новой нумерации) слова «муниципальным предприятиям и муниципальным учреждениям» заменить словами «муниципальными предприятиями, муниципальными учреждениями и организациями, единственным учредителем которых является городской округ город Вологда,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 Подпункт 6.5.6 (в новой нумерации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5.6. Порядок дачи Администрацией города Вологды согласия муниципальным предприятиям, муниципальным учреждениям и организациям, единственным учредителем которых является городской округ город Вологда,                    на передачу в аренду, субаренду муниципального имущества, переданного муниципальным предприятиям, муниципальным учреждениям и организациям, единственным учредителем которых является городской округ город Вологда, определяется постановлением Администрации города Вологды.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1.6. Подпункт 6.5.13 (в новой нумерации) после слов «муниципальным учреждениям» дополнить словами «и организациям, единственным учредителем которых является городской округ город Вологда,»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1.7. Подпункт 6.5.14 (в новой нумерации) изложить в новой редакции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 xml:space="preserve">«6.5.14. Арендная плата по договорам аренды имущества, закрепленного                    за муниципальными предприятиями на праве хозяйственного ведения, муниципальными казенными предприятиями, муниципальными бюджетными                     и автономными учреждениями на праве оперативного управления, а также переданного муниципальным бюджетным и автономным учреждениям либо организациям, единственным учредителем которых является городской округ город Вологда, по договорам безвозмездного пользования, поступает непосредственно таким муниципальным предприятиям, муниципальным бюджетным и автономным учреждениям, организациям, единственным учредителем которых является городской округ город Вологда.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одпункте 6.5.15 (в новой нумерации) слова «и предприятия» заменить словами «, муниципальные предприятия и организации, единственным учредителем которых является городской округ город Вологда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применяется                                           к правоотношениям, возникшим с 01 ок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7T05:40:00Z</dcterms:modified>
  <cp:revision>45</cp:revision>
  <dc:subject/>
  <dc:title/>
</cp:coreProperties>
</file>