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5 год и плановый период 2026                   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21 087 893,7» заменить цифрами «21 252 995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21 737 843,5» заменить цифрами «22 971 883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 В абзаце четвертом цифры «649 949,8» и «11,9» заменить соответственно цифрами «1 718 887,9» и «31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6 568 661,8» заменить цифрами «16 598 661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6 724 273,4» заменить цифрами «17 164 728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 В абзаце четвертом цифры «155 611,6» и «2,7» заменить соответственно цифрами «566 066,7» и «9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 В абзаце третьем цифры «18 274 496,7» заменить цифрами «18 427 517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 В абзаце четвертом цифры «31 749,1» и «0,5» заменить соответственно цифрами «184 769,4» и «3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втором пункта 2.2 раздела 2 цифры «15 428 205,8» заменить цифрами «15 543 307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одпункта 3.5.2 пункта 3.5 цифры «43 000,0» заменить цифрами «35 902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Дополнить новым пунктом 3.1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4. Установить, что из бюджета города Вологды выделяются субсидии собственникам зданий в целях возмещения до 50 процентов затрат, связанных                    с проведением капитального ремонта лицевых сторон фасадов зданий, выходящих на проспект Победы, в целях формирования архитектурно-художественного облика города Вологды, на 2025 год в сумме не более 4 474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Пункты 3.14–3.19 считать соответственно пунктами 3.15–3.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В пункте 3.17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1. В абзаце втором цифры «3 629 201,3» заменить цифрами «4 070 064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2. В абзаце третьем цифры «2 645 928,4» заменить цифрами «2 779 871,2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3. В абзаце четвертом цифры «4 066 774,0» заменить цифрами «4 200 716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В абзаце втором пункта 3.19 (в новой нумерации) цифры «3 035 172,1» заменить цифрами «3 087 014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В пункте 4.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1. В абзаце втором цифры «1 876 292,9» заменить цифрами «2 345 624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2. В абзаце третьем цифры «2 031 904,4» заменить цифрами «2 911 691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3. В абзаце четвертом цифры «2 063 653,5» заменить цифрами «3 096 460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В пункте 4.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1. В абзаце втором цифры «450 000,0» заменить цифрами «225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2. В абзаце третьем цифры «450 000,0» заменить цифрами «225 000,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-4, 6 изложить в новой редакции согласно приложениям №№ 1-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9:00Z</dcterms:created>
  <dc:creator>MSA</dc:creator>
  <dc:description/>
  <cp:keywords/>
  <dc:language>en-US</dc:language>
  <cp:lastModifiedBy>Большаков Анатолий Павлович</cp:lastModifiedBy>
  <cp:lastPrinted>2024-11-26T14:54:00Z</cp:lastPrinted>
  <dcterms:modified xsi:type="dcterms:W3CDTF">2025-02-20T05:01:00Z</dcterms:modified>
  <cp:revision>86</cp:revision>
  <dc:subject/>
  <dc:title/>
</cp:coreProperties>
</file>