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УСТАВ ГОРОДСКОГО ОКРУГА ГОРОДА ВОЛОГДЫ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ека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ей 26, 31 Устава городского округа города Вологды Вологодская городская Дума 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Устав городского округа города Вологды, принятый решением Вологодской городской Думы от 25 августа 2005 года № 301 (с последующими изменениями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Часть 5 статьи 3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Учет мнения населения, выраженного Вологодской городской Думой при изменении границ городского округа города Вологды, преобразовании городского округа города Вологды осуществляется путем принятия решения Вологодской городской Думой о согласии на соответствующее изменение границ, преобразование муниципального образ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едусмотренного законодательством учета мнения Вологодской городской Думы по вопросам изменения границ муниципального образования, преобразования муниципального образования Вологодская городская Дума принимает по этому вопросу решение большинством в две трети голосов                           от установленной численности депутатов Вологодской городской Думы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абзаце втором части 2 статьи 5 слова «, голосовании по вопросам изменения границы, преобразования муниципального образования» исключи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бзац шестой части 1 статьи 6 исключит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атье 12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4.1. В наименовании статьи слова </w:t>
      </w:r>
      <w:r>
        <w:rPr>
          <w:rFonts w:cs="Times New Roman" w:ascii="Times New Roman" w:hAnsi="Times New Roman"/>
          <w:sz w:val="26"/>
          <w:szCs w:val="26"/>
        </w:rPr>
        <w:t>«, голосование по вопросам изменения границы муниципального образования, преобразования муниципального образования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2. Части 6 и 7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 Пункт 6 части 2 статьи 2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6) организационное и материально-техническое обеспечение подготовки                      и проведения муниципальных выборов, городского референдума, голосования                по отзыву депутата, выборного должностного лица местного самоуправления;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6. В пункте 1 части 2 статьи 31 слова «, </w:t>
      </w:r>
      <w:r>
        <w:rPr>
          <w:rFonts w:cs="Times New Roman" w:ascii="Times New Roman" w:hAnsi="Times New Roman"/>
          <w:sz w:val="26"/>
          <w:szCs w:val="26"/>
        </w:rPr>
        <w:t>голосования по вопросам изменения границы, преобразования городского округа города Вологды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Установить, что изменения в Устав городского округа города Вологды, принятые настоящим решением, вступают в силу после его официального опубликования в газете «Вологодские новости»</w:t>
      </w:r>
      <w:r>
        <w:rPr>
          <w:rFonts w:cs="Times New Roman" w:ascii="Times New Roman" w:hAnsi="Times New Roman"/>
          <w:sz w:val="26"/>
          <w:szCs w:val="26"/>
        </w:rPr>
        <w:t xml:space="preserve"> после государственной регистрации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дека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5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2-19T12:59:00Z</dcterms:modified>
  <cp:revision>18</cp:revision>
  <dc:subject/>
  <dc:title/>
</cp:coreProperties>
</file>