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ЕРЕДАЧЕ АКЦИЙ АКЦИОНЕРНОГО ОБЩЕСТВ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ВОЛОГОДСКОЕ АВИАЦИОННОЕ ПРЕДПРИЯТИЕ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 МУНИЦИПАЛЬНОЙ СОБСТВЕННОСТИ ГОРОДСКОГО ОКРУГА ГОРОДА ВОЛОГДЫ В ГОСУДАРСТВЕННУЮ СОБСТВЕННОСТЬ ВОЛОГОДСКОЙ ОБЛАСТИ И О НАДЕЛЕНИИ АДМИНИСТРАЦИИ ГОРОДА ВОЛОГДЫ ОТДЕЛЬНЫМИ ПОЛНОМОЧИЯМ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Х ПЕРЕДАЧ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 Федерального закона от 06 октября 2003 года № 131-ФЗ «Об общих принципах организации местного самоуправления                             в Российской Федерации», Порядком управления и распоряжения имуществом, находящимся в муниципальной собственности города Вологды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из муниципальной собственности городского округа города Вологды акции обыкновенные именные бездокументарные Акционерного общества «Вологодское авиационное предприятие» в количестве 1 250 000 (один миллион двести пятьдесят тысяч) штук номинальной стоимостью 16 (шестнадцать) рублей 1 (одна) акция, регистрационный номер 1-02-00459-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, в государственную собственность Вологодской области.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олномочить Администрацию города Вологды на осуществление необходимых мероприятий по оформлению перехода права собственности                      на имущество, указанное в пункте 1 настоящего ре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6:00Z</dcterms:created>
  <dc:creator>MSA</dc:creator>
  <dc:description/>
  <cp:keywords/>
  <dc:language>en-US</dc:language>
  <cp:lastModifiedBy>Иванов Максим Николаевич</cp:lastModifiedBy>
  <cp:lastPrinted>2024-11-26T14:08:00Z</cp:lastPrinted>
  <dcterms:modified xsi:type="dcterms:W3CDTF">2024-11-28T15:27:00Z</dcterms:modified>
  <cp:revision>10</cp:revision>
  <dc:subject/>
  <dc:title/>
</cp:coreProperties>
</file>