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об исполнении решения Вологодской городской Думы от 27 января 2022 года № 606 «Об утверждении Программы комплексного развития социальной инфраструктуры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на 2022-2035 годы» за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едставленную Администрацией города Вологды информацию                        от 11 ноября 2024 года № 10-0-23/1406 об исполнении решения Вологодской городской Думы от 27 января 2022 года № 606 «Об утверждении Программы комплексного развития социальной инфраструктуры города Вологды                       на 2022-2035 годы» за отчетный период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к сведению информацию Администрации города Вологды                               об исполнении решения Вологодской городской Думы от 27 января 2022 года               № 606 «Об утверждении Программы комплексного развития социальной инфраструктуры города Вологды на 2022-2035 годы» за отчетный период                   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2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2:00Z</dcterms:modified>
  <cp:revision>5</cp:revision>
  <dc:subject/>
  <dc:title/>
</cp:coreProperties>
</file>