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ЗБРАНИИ ГЛАВЫ ГОРОДА ВОЛОГДЫ 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сен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36 Федерального закона от 06 октября         2003 года № 131-ФЗ «Об общих принципах организации местного самоуправления в Российской Федерации», частью 1 статьи 2 закона Вологодской области                    от 10 декабря 2014 года № 3529-ОЗ «О некоторых вопросах организации                            и деятельности органов местного самоуправления на территории Вологодской области», на основании пункта 2 части 2 статьи 31, части 4 статьи 37 Устава городского округа города Вологды, статьи 8 Регламента Вологодской городской Дум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 Избрать Главой города Вологды Сапожникова Юрия Владимирович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у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сен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F426DED222929BC94B0DDC4FB63B328C3BD57CCB55BFB26653D906193B70C313D83C906D1E2FFF676D51X3I2H" TargetMode="External"/><Relationship Id="rId4" Type="http://schemas.openxmlformats.org/officeDocument/2006/relationships/hyperlink" Target="consultantplus://offline/ref=2FF426DED222929BC94B0DDC4FB63B328C3BD57CCB51B8B56A53D906193B70C313D83C906D1E2FFF676D50X3I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3:00Z</dcterms:created>
  <dc:creator>MSA</dc:creator>
  <dc:description/>
  <cp:keywords/>
  <dc:language>en-US</dc:language>
  <cp:lastModifiedBy>Иванов Максим Николаевич</cp:lastModifiedBy>
  <cp:lastPrinted>2024-09-16T16:22:00Z</cp:lastPrinted>
  <dcterms:modified xsi:type="dcterms:W3CDTF">2024-09-19T13:46:00Z</dcterms:modified>
  <cp:revision>6</cp:revision>
  <dc:subject/>
  <dc:title/>
</cp:coreProperties>
</file>