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 СИЛУ РЕШ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ОТ 25 АПРЕЛЯ 2024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87 «О РЕОРГАНИЗАЦ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УНИТАРНОГО ПРЕДПРИЯТИЯ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РИТУАЛ-СПЕЦСЛУЖБ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Вологодской городской Думы                             от 25 апреля 2024 года № 1187 «О реорганизации муниципального унитарного предприятия городского округа города Вологды «Ритуал-спецслужба»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 –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0:00Z</dcterms:created>
  <dc:creator>MSA</dc:creator>
  <dc:description/>
  <cp:keywords/>
  <dc:language>en-US</dc:language>
  <cp:lastModifiedBy>Тихомирова Татьяна Борисовна</cp:lastModifiedBy>
  <cp:lastPrinted>2024-07-15T16:07:00Z</cp:lastPrinted>
  <dcterms:modified xsi:type="dcterms:W3CDTF">2024-07-15T13:07:00Z</dcterms:modified>
  <cp:revision>4</cp:revision>
  <dc:subject/>
  <dc:title/>
</cp:coreProperties>
</file>