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29 СЕНТЯБРЯ 2007 ГОДА № 512 «ОБ УЧРЕЖДЕНИИ ДЕПАРТАМЕНТА ГОРОДСКОГО ХОЗЯЙСТВА АДМИНИСТРАЦИИ ГОРОДА ВОЛОГДЫ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            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709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В пункте 3.3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1.1. Подпункты 3.3.2, 3.3.3 исключить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2. Подпункты 3.3.4-3.3.30 считать соответственно подпунктами                  3.3.2-3.3.28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1.3. Подпункт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.3.1</w:t>
        </w:r>
      </w:hyperlink>
      <w:r>
        <w:rPr>
          <w:rFonts w:cs="Times New Roman" w:ascii="Times New Roman" w:hAnsi="Times New Roman"/>
          <w:sz w:val="26"/>
          <w:szCs w:val="26"/>
        </w:rPr>
        <w:t>1 (в новой нумерации)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3.11. Осуществляет полномочия наймодателя жилых помещений муниципального жилищного фонда в ча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участия в надлежащем содержании и ремонте общего имущества в многоквартирном доме, в котором находится сданное в наем жилое помещени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капитального ремонта жилого помещ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предоставления нанимателю необходимых коммунальных услуг надлежащего качеств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информирования нанимателя о проведении капитального ремонта или реконструкции дома не позднее чем за 30 дней до дня начала рабо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обеспечения участия в своевременной подготовке дома, санитарно-технического и иного оборудования, находящегося в нем, к эксплуатации в зимних условиях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1.4. Абзац второй подпункта 3.3.13 (в новой нумерации) исключить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709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Абзацы четвертый-шестой подпункта 6.3.16 пункта 6.3 исключить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изменения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е настоящим решением, подлежат государственной регистрации в установленном порядке и вступают                    в силу с 01 октября 2024 года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          в срок не позднее трех месяцев со дня принятия настоящего реш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беспечить в установленном порядке государственную регистрацию изменени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править в Вологодскую городскую Думу информацию                                    о государственной регистрации изменений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 –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rFonts w:ascii="Times New Roman" w:hAnsi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cs="Arial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cs="Arial"/>
      <w:i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21">
    <w:name w:val="Заголовок 2 Знак"/>
    <w:qFormat/>
    <w:rPr>
      <w:sz w:val="36"/>
      <w:lang w:eastAsia="zh-CN"/>
    </w:rPr>
  </w:style>
  <w:style w:type="character" w:styleId="31">
    <w:name w:val="Заголовок 3 Знак"/>
    <w:qFormat/>
    <w:rPr>
      <w:sz w:val="40"/>
      <w:lang w:eastAsia="zh-CN"/>
    </w:rPr>
  </w:style>
  <w:style w:type="character" w:styleId="4">
    <w:name w:val="Заголовок 4 Знак"/>
    <w:qFormat/>
    <w:rPr>
      <w:sz w:val="40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lang w:eastAsia="zh-CN"/>
    </w:rPr>
  </w:style>
  <w:style w:type="character" w:styleId="8">
    <w:name w:val="Заголовок 8 Знак"/>
    <w:qFormat/>
    <w:rPr>
      <w:rFonts w:ascii="Arial" w:hAnsi="Arial" w:cs="Arial"/>
      <w:i/>
      <w:lang w:eastAsia="zh-CN"/>
    </w:rPr>
  </w:style>
  <w:style w:type="character" w:styleId="9">
    <w:name w:val="Заголовок 9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4D0331EB3F572DD64B028383BD6CC4899E22DEE3A54695F936A84203CDA199422A5736DD1E4DCD9A23759CE5864738B67B8B070q2l9M" TargetMode="External"/><Relationship Id="rId4" Type="http://schemas.openxmlformats.org/officeDocument/2006/relationships/hyperlink" Target="consultantplus://offline/ref=8534D0331EB3F572DD64AE252E5788C84E9AB521EC345B3D01C76CD37F6CDC4CD462A3242A97E28988E16051CB572E23CE2CB7B27636AE2B65B1B9FCq5lDM" TargetMode="External"/><Relationship Id="rId5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6" Type="http://schemas.openxmlformats.org/officeDocument/2006/relationships/hyperlink" Target="consultantplus://offline/ref=A96833EA148E341DFB2E33880EB2165EC341E93619D04CDE898FEEB37984AE4F766AEE44414AF5155C036370DA7B87CAECBD4E929F78838B78C997FFp54CF" TargetMode="External"/><Relationship Id="rId7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8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9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5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7-16T05:10:00Z</dcterms:modified>
  <cp:revision>6</cp:revision>
  <dc:subject/>
  <dc:title/>
</cp:coreProperties>
</file>