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МАЯ 2024 ГОДА № 1209 «ОБ УТВЕРЖДЕНИИ ПЛАНА РАБОТЫ ВОЛОГОДСКОЙ ГОРОДСКОЙ ДУМЫ НА ВТОР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ГОДИЕ 2024 ГОД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, статьи                27 Регламента Вологодской городской Думы  Вологодская городская Дума РЕШИЛА: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лан работы Вологодской городской Думы на второе полугодие 2024 года, утвержденный решением Вологодской городской Думы от 30 мая 2024 года № 1209, следующие изменения: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троке «СЕНТЯБРЬ» слово «СЕНТЯБРЬ» заманить словом «ОКТЯБРЬ»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оку «ОКТЯБРЬ» между пунктами 9 и 10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3:00Z</dcterms:modified>
  <cp:revision>15</cp:revision>
  <dc:subject/>
  <dc:title/>
</cp:coreProperties>
</file>