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Е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ВОРЦОВУ А.Н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>«Человек труда Вологодской области» Скворцову Артему Николаевичу, директору общества                      с ограниченной ответственностью «Траст Инжинирин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2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4:00Z</dcterms:modified>
  <cp:revision>5</cp:revision>
  <dc:subject/>
  <dc:title/>
</cp:coreProperties>
</file>