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2096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2205" w:leader="none"/>
                <w:tab w:val="center" w:pos="37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ЕДОСТАВ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МУ РЕГИОНАЛЬНОМУ ОТДЕ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РОССИЙСКОЙ ОБЩЕСТВЕНН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ЮЗ РОССИЙСКИХ ПИСАТЕЛЕЙ» Н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01 ЯНВАРЯ 2021 ГОДА ПО 30 МАРТА 2021 ГОДА ЛЬГ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АРЕНДНОЙ ПЛАТЕ ЗА ПОЛЬЗОВАНИЕ МУНИЦИПАЛЬ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ЖИЛЫМ ЗДАНИЕМ С ЗЕМЕЛЬНЫМ УЧАСТКОМ, НАХОДЯЩИМ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ОБСТВЕННОСТ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ОД ВОЛОГ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20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ей 16, 51 Федерального закона от 06 октября 2003 года    № 131-ФЗ «Об общих принципах организации местного самоуправления                           в Российской Федерации», пунктов 6, 13.1 части 1 статьи 19 Федерального закона                         от 26 июля 2006 года № 135-ФЗ «О защите конкуренции», статьи 31 Устава муниципального образования «Город Вологда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порядке предоставления и отмены льгот по арендной плате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ить Вологодскому региональному отделению Общероссийской общественной организации «Союз Российских писателей» на период с 01 января 2021 года по 30 марта 2021 года льготу по арендной плате в размере 99 процентов от установленной договором арендной платы за пользование нежилым зданием       с кадастровым номером 35:24:0304010:159 - библиотека площадью 269,9 кв. м        и земельным участком с кадастровым номером 35:24:0304010:53 площадью           337 кв. м, находящимся в собственности муниципального образования «Город Вологда», расположенными по адресу: г. Вологда, ул. Чернышевского, д. 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решением муниципальная преференция предоставляется Вологодскому региональному отделению Общероссийской общественной организации «Союз Российских писателей» в целях развития культуры, искусства    и сохранения культурных ценностей, деятельности в области культуры, искусства,  а также содействия духовному развитию личности на территории муниципального образования «Город Вологда» с введением следующих огранич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ередавать имущество в субаренду, права и обязанности арендатора           по договору иному лиц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имущество по целевому назна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му региональному отделению Общероссийской общественной организации «Союз Российских писателей» предоставить в Управление Федеральной антимонопольной службы по Вологодской области в месячный срок со дня вступления в силу решения заверенную надлежащим образом копию настоящего решения.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3BC7AE08463165345B4A19D1E1A613BFD0972B7BCE996B5CA9382E8B1952578C4D008348770826D1F92FD3F9666E09D77C9D85E5276BCB7385oE0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3:00Z</dcterms:created>
  <dc:creator>MSA</dc:creator>
  <dc:description/>
  <cp:keywords/>
  <dc:language>en-US</dc:language>
  <cp:lastModifiedBy>Артём Петров</cp:lastModifiedBy>
  <cp:lastPrinted>2020-09-10T10:53:00Z</cp:lastPrinted>
  <dcterms:modified xsi:type="dcterms:W3CDTF">2020-09-17T12:36:00Z</dcterms:modified>
  <cp:revision>4</cp:revision>
  <dc:subject/>
  <dc:title> </dc:title>
</cp:coreProperties>
</file>