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1 СЕНТЯБРЯ   2023 ГОДА № 993 «ОБ УСЛОВИЯХ ПРИВАТИЗАЦИИ НЕЖИЛОГО ПОМЕЩЕНИЯ ПО АДРЕСУ: Г. ВОЛОГДА, УЛ. ЗАЛИНЕЙНАЯ, Д. 22Б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на 2024 год и плановый период 2025 и 2026 годов Вологодская городская Дума РЕШИЛ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1. Внести в решение Вологодской городской Думы от 21 сентября 2023 года № 993 «Об условиях приватизации нежилого помещения по адресу: г. Вологда,               ул. Залинейная, д. 22б» (с последующими изменениями)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1.1. В пункте 1 слова «на аукционе» заменить словами «посредством публичного предложения».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1.2. Пункт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 Установить: </w:t>
      </w:r>
    </w:p>
    <w:p>
      <w:pPr>
        <w:pStyle w:val="TextBody"/>
        <w:spacing w:lineRule="auto" w:line="240"/>
        <w:ind w:firstLine="709"/>
        <w:rPr/>
      </w:pPr>
      <w:r>
        <w:rPr/>
        <w:t>2.1. Цену первоначального предложения, по которой может быть продано имущество, указанное в пункте 1 настоящего решения, в размере начальной цены несостоявшегося аукциона – 298 000 (двести девяносто восемь тысяч) рублей               с учетом НДС</w:t>
      </w:r>
      <w:r>
        <w:rPr>
          <w:szCs w:val="26"/>
        </w:rPr>
        <w:t>.</w:t>
      </w:r>
      <w:r>
        <w:rPr/>
        <w:t xml:space="preserve">  </w:t>
      </w:r>
    </w:p>
    <w:p>
      <w:pPr>
        <w:pStyle w:val="TextBody"/>
        <w:spacing w:lineRule="auto" w:line="240"/>
        <w:ind w:firstLine="709"/>
        <w:rPr/>
      </w:pPr>
      <w:r>
        <w:rPr/>
        <w:t xml:space="preserve">2.2. Минимальную цену предложения (цену отсечения), по которой может быть продано имущество, указанное в пункте 1 настоящего решения, – 149 000            (сто сорок девять тысяч) рублей с учетом НДС.». 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 силу подпункт 1.2 пункта 1 решения Вологодской городской Думы от 25 апреля 2024 года № 1180 «О внесении изменений в решение Вологодской городской Думы от 21 сентября 2023 года № 993 «Об условиях приватизации нежилого помещения по адресу: г. Вологда, ул. Залинейная, д. 22б»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40"/>
        <w:ind w:firstLine="720"/>
        <w:rPr/>
      </w:pPr>
      <w:r>
        <w:rPr/>
        <w:t>3. Настоящее решение подлежит опубликованию в газете «Вологодские новости», размещению на официальном сайте Российской Федерации для</w:t>
      </w:r>
      <w:r>
        <w:rPr>
          <w:szCs w:val="26"/>
        </w:rPr>
        <w:t xml:space="preserve">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40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40"/>
        <w:ind w:left="720"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7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7-15T13:24:00Z</dcterms:modified>
  <cp:revision>6</cp:revision>
  <dc:subject/>
  <dc:title/>
</cp:coreProperties>
</file>