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ПЕРЕЧНЯ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ОГО ИМУЩЕСТВА, ИСПОЛЬЗУЕМОГО УПРАВЛЕНИЕМ СУДЕБНОГО ДЕПАРТАМЕНТА В ВОЛОГОДСКОЙ ОБЛАСТИ, ПРЕДЛАГАЕМОГО К ПЕРЕДАЧЕ ИЗ СОБСТВЕННОСТИ ГОРОДСКОГО ОКРУГА ГОРОДА ВОЛОГДЫ В ФЕДЕРАЛЬНУЮ СОБСТВЕННОСТЬ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6, 85 Федерального закона от 06 октября                   2003 года № 131-ФЗ «Об общих принципах организации местного самоуправления                 в Российской Федерации»,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                        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                       из муниципальной собственности в федеральную собственность или собственность субъекта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7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еречень муниципального имущества, используемого Управлением Судебного департамента в Вологодской области, предлагаемого к передаче из собственности городского округа города Вологды                     в федеральную собственность (далее – Перечень), в целях создания условий для деятельности судей.</w:t>
      </w:r>
    </w:p>
    <w:p>
      <w:pPr>
        <w:pStyle w:val="Normal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олномочить Администрацию города Вологды на формирование документов по передаче муниципального имущества, указанного в Перечне,                      в соответствии постановлением Правительства Российской Федерации от 13 июня 2006 года № 374 (с последующими изменениями), направление их в федеральный орган исполнительной власти, осуществляющий полномочия собственника федерального имущества, и подписание передаточного ак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 –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eastAsia="Calibri" w:cs="Times New Roman" w:ascii="Times New Roman" w:hAnsi="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4860" w:leader="none"/>
        </w:tabs>
        <w:ind w:left="102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м Вологодской городской Думы </w:t>
      </w:r>
    </w:p>
    <w:p>
      <w:pPr>
        <w:pStyle w:val="Normal"/>
        <w:tabs>
          <w:tab w:val="clear" w:pos="720"/>
          <w:tab w:val="left" w:pos="4860" w:leader="none"/>
        </w:tabs>
        <w:ind w:left="1026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0 февраля 2025 года № 141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ИМУЩЕСТВА, ИСПОЛЬЗУЕМОГО УПРАВЛЕНИЕМ СУДЕБНОГО ДЕПАРТАМЕНТ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ВОЛОГОДСКОЙ ОБЛАСТИ, ПРЕДЛАГАЕМОГО К ПЕРЕДАЧЕ ИЗ СОБСТВЕННОСТИ ГОРОДСКОГО ОКРУГА ГОРОДА ВОЛОГДЫ В ФЕДЕРАЛЬНУЮ СОБСТВЕННОСТЬ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2693"/>
        <w:gridCol w:w="3537"/>
        <w:gridCol w:w="303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места нахождения организации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е зда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область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пр-кт. Советский, д. 1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площадь –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,1 кв. м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35:24:0203009:509</w:t>
            </w:r>
          </w:p>
        </w:tc>
      </w:tr>
      <w:tr>
        <w:trPr>
          <w:trHeight w:val="11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область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пр-кт. Советский,     д. 1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–                   4878 кв. м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35:24:0203009:31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2-18T10:40:00Z</dcterms:modified>
  <cp:revision>32</cp:revision>
  <dc:subject/>
  <dc:title/>
</cp:coreProperties>
</file>