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21 АПРЕЛ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ОДА № 67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О ПРИОСТАНОВЛЕНИИ ДЕЙСТВИЯ ОТДЕЛЬНЫХ НОРМ ПОЛОЖЕНИЯ О ПОРЯДКЕ ОРГАНИЗАЦИИ И ПРОВЕД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 декабря 2024 года № 494-ФЗ              «О внесении изменений в отдельные законодательные акты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ункт 1 решения Вологодской городской Думы от 21 апреля 2022 года № 671 «О приостановлении действия отдельных норм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(с последующими изменениями) изменение, заменив цифры «2024» цифрами «2025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>
          <w:szCs w:val="26"/>
        </w:rPr>
      </w:pPr>
      <w:r>
        <w:rPr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 на правоотношения, возникшие с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8T10:41:00Z</dcterms:modified>
  <cp:revision>32</cp:revision>
  <dc:subject/>
  <dc:title/>
</cp:coreProperties>
</file>