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4 ГОД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5 И 2026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4 год и плановый период 2025                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24 191 321,4» заменить цифрами «25 101 229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25 271 105,3» заменить цифрами «25 667 632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 В абзаце четвертом цифры «1 079 783,8» и «21,7» заменить соответственно цифрами «566 403,6» и «10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6 178 477,1» заменить цифрами «15 871 273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6 580 585,9» заменить цифрами «16 312 633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 В абзаце четвертом цифры «402 108,8» и «8,8» заменить соответственно цифрами «441 359,7» и «9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цифры «18 940 394,4» заменить цифрами «19 584 188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третьем цифры «11 468 600,7» заменить цифрами «11 161 396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572 191,2» заменить цифрами «515 715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пункте 3.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1. В абзаце втором подпункта 3.5.2 цифры «55 000,0» заменить цифрами «54 999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2. Подпункт 3.5.3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В абзаце втором пункта 3.6 цифры «62 697,0» заменить цифрами «34 946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 В абзацах втором и восьмом пункта 3.7 цифры «219 796,3» заменить цифрами «219 287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 Пункты 3.10 и 3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0. Установить, что из бюджета города Вологды выделяется субсидия акционерному обществу «ПАТП № 1» в виде безвозмездного вклада в имущество такого общества, не увеличивающего его уставной капитал, в соответствии                        с законодательством Российской Федерации на 2024 год в сумме не более 42 215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Установить, что из бюджета города Вологды выделяются субсидии акционерному обществу «Вологдагортеплосеть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одготовку объектов теплоэнергетики к работе в осенне-зимний период                 на 2024 год в сумме не более 28 571,4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азработку проектно-сметной документации по объектам «Строительство котельной по ул. Ленинградской в г. Вологде» и «Строительство тепловых сетей                до границ земельного участка комплексного развития территорий в границах улиц Гагарина, Республиканской, Панкратова, Петина, Преображенского, Западной»                 на 2025 год в сумме не более 47 600,0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 В абзаце втором пункта 3.13 цифры «26 250,0» заменить цифрами «25 715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7. В пункте 3.18 цифры «10 000,0» заменить цифрами «40 000,0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8. В абзаце втором пункта 3.21 цифры «5 000,0» заменить цифрами              «1 500,0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9. В пункте 3.22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.1. В абзаце втором цифры «6 993 746,8» заменить цифрами «6 941 357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.2. В абзаце третьем цифры «3 990 579,5» заменить цифрами «3 703 131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0. В пункте 3.24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0.1. В абзаце втором цифры «6 236 288,8» заменить цифрами «6 265 914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0.2. В абзаце третьем цифры «3 224 286,4» заменить цифрами «2 953 082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1. В пункте 4.4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1. В абзаце втором цифры «2 431 814,2» заменить цифрами «1 945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2. В абзаце третьем цифры «2 833 923,0» заменить цифрами «2 359 793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3. В абзаце четвертом цифры «2 891 168,1» заменить цифрами «2 417 038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В абзаце втором пункта 4.5 цифры «101 479,8» заменить цифрами «28 000,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9:00Z</dcterms:created>
  <dc:creator>MSA</dc:creator>
  <dc:description/>
  <cp:keywords/>
  <dc:language>en-US</dc:language>
  <cp:lastModifiedBy>Иванов Максим Николаевич</cp:lastModifiedBy>
  <cp:lastPrinted>2024-11-26T14:54:00Z</cp:lastPrinted>
  <dcterms:modified xsi:type="dcterms:W3CDTF">2024-12-19T12:38:00Z</dcterms:modified>
  <cp:revision>42</cp:revision>
  <dc:subject/>
  <dc:title/>
</cp:coreProperties>
</file>