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4 ГОД И ПЛАНОВЫЙ ПЕРИОД 2025 И 2026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4 год и плановый период 2025 и 2026 годов, утвержденный решением Вологодской городской Думы от 22 ноября 2023 года                    № 1067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4 году не менее 17 714 тыс. руб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5, 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1"/>
        <w:gridCol w:w="1276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с кадастровым номером 35:24:0201011:58 площадью 363,1 кв. м                          с земельным участком с кадастровым номером 35:24:0201011:151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лощадью                830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лаговещенская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35:24:0102002:226 площадью 444 кв. м           с земельным участком с кадастровым номером 35:24:0102002:1190 площадью 1425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ыбн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0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8:00Z</dcterms:created>
  <dc:creator>MSA</dc:creator>
  <dc:description/>
  <cp:keywords/>
  <dc:language>en-US</dc:language>
  <cp:lastModifiedBy>Иванов Максим Николаевич</cp:lastModifiedBy>
  <cp:lastPrinted>2024-10-21T13:01:00Z</cp:lastPrinted>
  <dcterms:modified xsi:type="dcterms:W3CDTF">2024-10-24T13:01:00Z</dcterms:modified>
  <cp:revision>9</cp:revision>
  <dc:subject/>
  <dc:title/>
</cp:coreProperties>
</file>