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ТАНОВЛЕНИИ ПУБЛИЧНОГО СЕРВИТУ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ТНОШЕНИИ ЗЕМЕЛЬНОГО УЧАСТКА С КАДАСТРОВЫМ НОМЕРОМ 35:24:0401002:2243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 xml:space="preserve">В соответствии со статьей 16 Федерального закона от 06 октября 2003 года № 131-ФЗ «Об общих принципах организации местного самоуправления                          в Российской Федерации», статьей 23 Земельного кодекса Российской Федерации, Порядком установления и прекращения публичных сервитутов в отношении земельных участков, расположенных на территории городского округа города Вологды, </w:t>
      </w:r>
      <w:r>
        <w:rPr/>
        <w:t xml:space="preserve">на основании статьи 31 Устава городского округа города Вологды </w:t>
      </w:r>
      <w:r>
        <w:rPr>
          <w:szCs w:val="26"/>
        </w:rPr>
        <w:t xml:space="preserve">Вологодская городская Дума РЕШИЛА: 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 xml:space="preserve">1. Установить постоянный публичный сервитут с целью обеспечения проезда пожарных автомобилей к многоквартирному дому, расположенному по адресу:                    г. Вологда, ул. Ленинградская, д. 62, на часть земельного участка с кадастровым номером 35:24:0401002:2243 площадью 894 кв. м (категория земель – земли населенных пунктов) с видом разрешенного использования «многоэтажные жилые дома», адрес (местоположение) которого: Вологодская область, г Вологда,                  ул Ленинградская, в границах согласно приложению к настоящему решению. 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4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5:00Z</dcterms:modified>
  <cp:revision>7</cp:revision>
  <dc:subject/>
  <dc:title/>
</cp:coreProperties>
</file>