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ЫПОЛНЕНИИ 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ГОРОДСКОГО ОКРУГА ГОРОДА ВОЛОГДЫ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представленную Администрацией города Вологды информацию                       от 03 марта 2025 года № 10-0-23/263 о выполнении мероприятий муниципальной программы «Управление муниципальными финансами городского округа города Вологды» за 2024 год, на основании статьи 32 Устава  городского округа города Вологды Вологодская городская Дума  РЕШИ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к сведению информацию Администрации города Вологды                                  о выполнении мероприятий муниципальной программы «Управление муниципальными финансами городского округа города Вологды» 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0:00Z</dcterms:modified>
  <cp:revision>26</cp:revision>
  <dc:subject/>
  <dc:title/>
</cp:coreProperties>
</file>