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О ПРИЗНАНИИ УТРАТИВШИМИ СИ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ТДЕЛЬНЫХ РЕШЕНИЙ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юн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инятием закона Вологодской области от 13 июня 2024 года                  № 5636-ОЗ «О внесении изменений в статью 3(1) закона области «О комиссиях                по делам несовершеннолетних и защите их прав в Вологодской области»,                           на основани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татьи 31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знать утратившими силу:</w:t>
      </w:r>
    </w:p>
    <w:p>
      <w:pPr>
        <w:pStyle w:val="Style19"/>
        <w:autoSpaceDE w:val="false"/>
        <w:spacing w:lineRule="auto" w:line="240"/>
        <w:ind w:left="0" w:firstLine="708"/>
        <w:rPr>
          <w:szCs w:val="26"/>
        </w:rPr>
      </w:pPr>
      <w:r>
        <w:rPr>
          <w:szCs w:val="26"/>
        </w:rPr>
        <w:t>пункт 1 решения Вологодской городской Думы от 30 ноября 2010 года № 484 «Об утверждении Положения о сроках приема и рассмотрения предложений                  по персональному составу Комиссии по делам несовершеннолетних и защите                   их прав города Вологды, порядке рассмотрения данных предложений и перечне прилагаемых к ним документов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 xml:space="preserve">пункты 2 и 3 решения Вологодской городской Думы от 19 февраля 2015 года № 241 «О внесении изменений в отдельные решения Вологодской городской Думы»; 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пункт 1 решения Вологодской городской Думы от 20 февраля 2016 года                № 718 «О внесении изменений в отдельные решения Вологодской городской Думы»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решение Вологодской городской Думы от 22 декабря 2016 года № 1052                    «О внесении изменения в решение Вологодской городской Думы от 30 ноября 2010 года № 484 «Об утверждении Положения о сроках приема и рассмотрения предложений по персональному составу Комиссии по делам несовершеннолетних               и защите их прав города Вологды, порядке рассмотрения данных предложений                и перечне прилагаемых к ним документов»»;</w:t>
      </w:r>
    </w:p>
    <w:p>
      <w:pPr>
        <w:pStyle w:val="Style19"/>
        <w:autoSpaceDE w:val="false"/>
        <w:spacing w:lineRule="auto" w:line="240"/>
        <w:ind w:left="0" w:firstLine="708"/>
        <w:rPr>
          <w:szCs w:val="26"/>
        </w:rPr>
      </w:pPr>
      <w:r>
        <w:rPr>
          <w:szCs w:val="26"/>
        </w:rPr>
        <w:t>пункт 2 решения Вологодской городской Думы от 24 октября 2019 года № 45 «О внесении изменений в отдельные решения Вологодской городской Думы»;</w:t>
      </w:r>
    </w:p>
    <w:p>
      <w:pPr>
        <w:pStyle w:val="Style19"/>
        <w:autoSpaceDE w:val="false"/>
        <w:spacing w:lineRule="auto" w:line="240"/>
        <w:ind w:left="0" w:firstLine="708"/>
        <w:rPr>
          <w:szCs w:val="26"/>
        </w:rPr>
      </w:pPr>
      <w:r>
        <w:rPr>
          <w:szCs w:val="26"/>
        </w:rPr>
        <w:t>пункт 4 решения Вологодской городской Думы от 28 мая 2020 года № 191                 «О внесении изменений в отдельные решения Вологодской городской Дум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сто одиннадцатый и сто двенадцатый пункта 1 решения Вологодской городской Думы от 23 сентября 2021 года № 470 «О внесении изменения                    в отдельные решения Вологодской городской Думы» (с последующими изменениями);</w:t>
      </w:r>
    </w:p>
    <w:p>
      <w:pPr>
        <w:pStyle w:val="Style19"/>
        <w:autoSpaceDE w:val="false"/>
        <w:spacing w:lineRule="auto" w:line="240"/>
        <w:ind w:left="0" w:firstLine="708"/>
        <w:rPr/>
      </w:pPr>
      <w:r>
        <w:rPr>
          <w:szCs w:val="26"/>
        </w:rPr>
        <w:t>пункт 1 решения Вологодской городской Думы от 16 февраля 2023 года                № 849 «О внесении изменений в отдельные решения Вологодской городской Думы» (с последующим изменением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7 решения Вологодской городской Думы от 26 апреля 2023 года                       № 923 «О внесении изменений в отдельные решения Вологодской городской Думы».</w:t>
      </w:r>
    </w:p>
    <w:p>
      <w:pPr>
        <w:pStyle w:val="Style19"/>
        <w:autoSpaceDE w:val="false"/>
        <w:spacing w:lineRule="auto" w:line="240"/>
        <w:ind w:left="0" w:firstLine="708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21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1:00Z</dcterms:created>
  <dc:creator>MSA</dc:creator>
  <dc:description/>
  <cp:keywords/>
  <dc:language>en-US</dc:language>
  <cp:lastModifiedBy>Иванов Максим Николаевич</cp:lastModifiedBy>
  <cp:lastPrinted>2024-05-15T13:31:00Z</cp:lastPrinted>
  <dcterms:modified xsi:type="dcterms:W3CDTF">2024-09-22T15:52:00Z</dcterms:modified>
  <cp:revision>70</cp:revision>
  <dc:subject/>
  <dc:title/>
</cp:coreProperties>
</file>