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3794"/>
        <w:gridCol w:w="850"/>
        <w:gridCol w:w="2835"/>
        <w:gridCol w:w="567"/>
      </w:tblGrid>
      <w:tr>
        <w:trPr>
          <w:trHeight w:val="964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911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МОЛОДЕЖНЫЙ ПАРЛАМЕНТ ГОРОДА ВОЛОГ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р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05 декабря 2024 года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Об утверждении плана работы Молодежного парламента города Вологды на ПЕРВОЕ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025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Style23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Style2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 основании статьи 26 Регламента Молодежного парламента города Вологды Молодежный парламент города Вологды РЕШИЛ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Молодежного парламента города Вологды на первое полугодие 2025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парламента города Вологды                                             А.Г. Галст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125">
    <w:name w:val="Стиль Заголовок 1 + 14 пт По ширине Первая строка:  125 см"/>
    <w:basedOn w:val="Heading1"/>
    <w:qFormat/>
    <w:pPr>
      <w:numPr>
        <w:ilvl w:val="0"/>
        <w:numId w:val="0"/>
      </w:numPr>
      <w:ind w:firstLine="709"/>
      <w:outlineLvl w:val="9"/>
    </w:pPr>
    <w:rPr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4:00Z</dcterms:created>
  <dc:creator>Данил Пушкин</dc:creator>
  <dc:description/>
  <cp:keywords/>
  <dc:language>en-US</dc:language>
  <cp:lastModifiedBy>Егорова Яна Владимировна</cp:lastModifiedBy>
  <cp:lastPrinted>2017-03-01T14:16:00Z</cp:lastPrinted>
  <dcterms:modified xsi:type="dcterms:W3CDTF">2024-12-06T09:17:00Z</dcterms:modified>
  <cp:revision>6</cp:revision>
  <dc:subject/>
  <dc:title/>
</cp:coreProperties>
</file>