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919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СЛОВИЯХ ПРОДАЖИ ДОЛИ В ПРАВЕ ОБЩЕЙ ДОЛЕВОЙ СОБСТВЕННОСТИ НА ЖИЛОЙ ДОМ ПО АДРЕСУ: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ВОЛОГДА, УЛ. ЛУНАЧАРСКОГО, Д. 11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апреля 2023 года                          № 919 «Об условиях продажи доли в праве общей долевой собственности на жилой дом по адресу: г. Вологда, ул. Луначарского, д. 11» (с последующими изменениями) изменение, изложив пункт 2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400 000 (четыреста тысяч) рублей без учета НДС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дпункт 1.2 пункта 1 решения Вологодской городской Думы от 26 октября 2023 года № 1039 «О внесении изменений                          в решение Вологодской городской Думы от 26 апреля 2023 года № 919                         «Об условиях продажи доли в праве общей долевой собственности на жилой дом по адресу: г. Вологда, ул. Луначарского, д. 11»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5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7-15T12:48:00Z</dcterms:modified>
  <cp:revision>7</cp:revision>
  <dc:subject/>
  <dc:title/>
</cp:coreProperties>
</file>