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НЕСЕНИИ ИЗМЕНЕНИ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Т 26 ДЕКАБРЯ 2011 ГОДА № 967 «О СОЗДАНИИ УСЛОВИЙ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ЛЯ ДЕЯТЕЛЬНОСТИ ОБЩЕСТВЕННЫХ ОБЪЕДИНЕНИЙ ДОБРОВОЛЬНОЙ ПОЖАРНОЙ ОХРАНЫ НА ТЕРРИТОРИ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РОДСКОГО ОКРУГА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6 декабря 2011 года № 967 «О создании условий для деятельности общественных объединений добровольной пожарной охраны на территории городского округа города Вологды» (с последующими изменениями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абзаце первом пункта 3 слова «первой медицинской» заменить словами «первичной медико-санитарно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4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 абзаце первом слова «первой медицинской» заменить словами «первичной медико-санитарно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 В абзаце втором слова и цифру «Администрации города Вологды, руководителей Федерального государственного казенного учреждения «1 отряд Федеральной противопожарной службы Вологодской области»» заменить словами и цифрой «города Вологды, руководителей 1 отряда Федеральной противопожарной службы Главного управления МЧС России по Вологодской области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 и вступает в силу со дня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6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48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0-24T13:02:00Z</dcterms:modified>
  <cp:revision>6</cp:revision>
  <dc:subject/>
  <dc:title/>
</cp:coreProperties>
</file>