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ОТ 02 АПРЕЛЯ 2007 ГОДА № 387 «О ПОРЯДКЕ ВЫЯВЛЕНИЯ И ПРИЗНАНИЯ БЕСХОЗЯЙНЫМИ БРОШЕННЫХ ТРАНСПОРТНЫХ СРЕДСТВ И ИХ ИЗЪ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 ТЕРРИТОРИИ 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11 ноября 2024 года № 10-0-23/1400 </w:t>
      </w:r>
      <w:r>
        <w:rPr>
          <w:bCs/>
          <w:sz w:val="26"/>
          <w:szCs w:val="26"/>
        </w:rPr>
        <w:t>об исполнении решения Вологодской городской Думы от 02 апреля 2007 года № 387 «О Порядке выявления и признания бесхозяйными брошенных транспортных средств и их изъятия с территории городского округа города Вологды» за 2023 год и отчетный период 2024 года</w:t>
      </w:r>
      <w:r>
        <w:rPr>
          <w:sz w:val="26"/>
          <w:szCs w:val="26"/>
        </w:rPr>
        <w:t>,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02 апреля 2007 года                      № 387 «О Порядке выявления и признания бесхозяйными брошенных транспортных средств и их изъятия с территории городского округа города Вологды» за 2023 год и отчетны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2:00Z</dcterms:modified>
  <cp:revision>5</cp:revision>
  <dc:subject/>
  <dc:title/>
</cp:coreProperties>
</file>