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7 НОЯБРЯ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09 ГОДА № 182 «ОБ УЧРЕЖДЕНИИ УПРАВЛЕНИЯ ФИЗИЧЕСКОЙ КУЛЬТУРЫ И МАССОВОГО СПОРТА АДМИНИСТРАЦИИ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ка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части 3 статьи 41 Федерального закона от 06 октября 2003 года № 131-ФЗ «Об общих принципах организации местного самоуправления                            в Российской Федерации», в соответствии с пунктом 3 части 2 статьи 31, частью                 9 статьи 42 Устава городского округа города Вологды, решением Вологодской городской Думы от 28 ноября 2024 года № 87 «О внесении изменений в отдельные решения Вологодской городской Думы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именовать Управление физической культуры и массового спорта Администрации города Вологды в Комитет по физической культуре и массовому спорт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Волог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решение Вологодской городской Думы от 27 ноября 2009 года         № 182 «Об учреждении Управления физической культуры и массового спорта Администрации города Вологды» (с последующими изменениями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наименовании слова «УПРАВЛЕНИЯ ФИЗИЧЕСКОЙ КУЛЬТУРЫ                    И МАССОВОГО СПОРТА» заменить словами «КОМИТЕТА ПО ФИЗИЧЕСКОЙ КУЛЬТУРЕ И МАССОВОМУ СПОРТ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ункте 1 слова «Управление физической культуры и массового спорта» заменить словами «Комитет по физической культуре и массовому спорт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пункте 2 слова «об Управлении физической культуры и массового спорта» заменить словами «о Комитете по физической культуре и массовому спорт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ти в Положение об Управлении физической культуры и массового спорта Администрации города Вологды, утвержденное решением Вологодской городской Думы от 27 ноября 2009 года № 182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наименовании слова «ОБ УПРАВЛЕНИИ ФИЗИЧЕСКОЙ КУЛЬТУРЫ И МАССОВОГО СПОРТА» заменить словами «О КОМИТЕТЕ ПО ФИЗИЧЕСКОЙ КУЛЬТУРЕ И МАССОВОМУ СПОРТ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пункте 1.1 слова «Управление физической культуры и массового спорта Администрации города Вологды (далее – Управление)» заменить словами «Комитет по физической культуре и массовому спорту Администрации города Вологды (далее – Комитет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 тексту слово «Управление» в соответствующих падежах заменить словом «Комитет» в соответствующих падеж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пункте 1.6 слова «физической культуры и массового спорта» заменить словами «по физической культуре и массовому спорту», аббревиатуру «УФКМС» заменить аббревиатурой «КФКМС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становить, что изменения в Положение об Управлении физической культуры и массового спорта Администрации города Вологды, внесенные настоящим решением, вступают в силу со дня их государственной регистрации                      в установленном поряд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правлению физической культуры и массового спорта Администрации города Вологд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Обеспечить в установленном порядке государственную регистрацию изменений в Положение об Управлении физической культуры и массового спорта Администрации города Вологды, внесенных настоящим реше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Направить в Вологодскую городскую Думу информацию                                   о государственной регистрации изменений в Положение об Управлении физической культуры и массового спорта Администрации города Вологды, внесенных настоящим реше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подлежит опубликованию в газете «Вологодские новости», размещению на официальных сайтах Вологодской городской Думы                      и Администрации города Вологды в информационно-телекоммуникационной сети «Интернет» и вступает в силу с 0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5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2-19T12:58:00Z</dcterms:modified>
  <cp:revision>75</cp:revision>
  <dc:subject/>
  <dc:title/>
</cp:coreProperties>
</file>