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ИСВОЕНИЮ ПОЧЕТНОГО ЗВАНИЯ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ТРУДА ВОЛОГ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АМ Т.Н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четном звании области «Человек труд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к присвоению Почетного звания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Человек труда Вологодской области» Адам Татьяне Николаевне, оператору котельной 3 разряда участка энерговодоснабжения № 1 цеха энерговодоснабжения № 1 (г. Вологда) Северного филиала Общества с ограниченной ответственностью «Газпром энерго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0:00Z</dcterms:created>
  <dc:creator>MSA</dc:creator>
  <dc:description/>
  <cp:keywords/>
  <dc:language>en-US</dc:language>
  <cp:lastModifiedBy>Иванов Максим Николаевич</cp:lastModifiedBy>
  <cp:lastPrinted>2024-11-19T16:53:00Z</cp:lastPrinted>
  <dcterms:modified xsi:type="dcterms:W3CDTF">2024-11-28T15:34:00Z</dcterms:modified>
  <cp:revision>4</cp:revision>
  <dc:subject/>
  <dc:title/>
</cp:coreProperties>
</file>