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ПТЯЕВОЙ О.А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>«Человек труда Вологодской области» Коптяевой Ольге Александровне, ведущему экономисту автономного учреждения социального обслуживания Вологодской области «Октябрьский дом-интернат для престарелых и инвали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3:00Z</dcterms:modified>
  <cp:revision>4</cp:revision>
  <dc:subject/>
  <dc:title/>
</cp:coreProperties>
</file>