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56"/>
                <w:szCs w:val="56"/>
                <w:lang w:val="en-US"/>
              </w:rPr>
            </w:pPr>
            <w:r>
              <w:rPr>
                <w:rFonts w:cs="Times New Roman" w:ascii="Times New Roman" w:hAnsi="Times New Roman"/>
                <w:sz w:val="56"/>
                <w:szCs w:val="56"/>
                <w:lang w:val="en-US"/>
              </w:rPr>
            </w:r>
          </w:p>
        </w:tc>
      </w:tr>
      <w:tr>
        <w:trPr>
          <w:trHeight w:val="1004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ИЗМЕНЕНИЙ В НЕКОТОРЫЕ РЕШЕНИЯ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ЛОГОДСКОЙ ГОРОДСКОЙ ДУМЫ</w:t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Вологодской городской Думой</w:t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сентября 2020 года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ей 3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45 Устава муниципального образования «Город Вологда» Вологодская городская Дума РЕШИЛ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решение Вологодской городской Думы от 22 февраля 2001 года № 278 «Об утверждении Положения о доплате к пенсии, пенсии за выслугу лет лицам, замещавшим выборные муниципальные должности города Вологды,                     и лицам, замещавшим должности муниципальной службы органов местного самоуправления города Вологды» (с последующими изменениями) изменение, исключив в наименовании, преамбуле, пункте 1 слово «выборные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нести в Положение о доплате к пенсии, пенсии за выслугу лет лицам, замещавшим выборные муниципальные должности города Вологды, и лицам, замещавшим должности муниципальной службы органов местного самоуправления города Вологды, утвержденное решением Вологодской городской Думы                      от 22 февраля 2001 года № 278 (с последующими изменениями),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В наименовании, в абзаце пятом пункта 13, в тексте в правом верхнем углу приложения слово «выборные» исключи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Пункты 1 и 2, абзацы первый, третий пункта 3, пункт 10, абзац первый пункта 15, подпункт 1 пункта 17, пункт 19 после слова «выборные»                                     в соответствующих падежах и числах дополнить словами «или иные»                                в соответствующих падежах и числ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В пункте 4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1. Подпункт «н» исключи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2. В абзаце пятнадцатом (в новой нумерации) букву «н» заменить буквой «м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Абзац третий пункта 6 исключи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В абзаце первом пункта 8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1. В предложении перво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1.1. После слов «замещавших выборные» дополнить словами «или иные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1.2. Слова «замещающих выборные муниципальные» заменить словами «замещающих муниципальные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2. Предложение второе после слова «выборную» дополнить словами  «или иную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Внести в пункт 2 решения Вологодской городской Думы от 22 февраля 2001 года № 279 «Об утверждении Положения о пенсии за выслугу лет лицам, ранее замещавшим должности в органах представительной и исполнительной власти города Вологды» (с последующими изменениями) изменение, исключив       в предложении третьем слово «выборные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Внести в пункт 1 Положения о пенсии за выслугу лет лицам, ранее замещавшим должности в органах представительной и исполнительной власти города Вологды, утвержденного решением Вологодской городской Думы               от 22 февраля 2001 года № 279 (с последующими изменениями), изменение, исключив в абзаце втором слово «выборные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Внести в решение Вологодской городской Думы от 16 апреля 2008 года   № 755 «Об определении размера и условий оплаты труда муниципальных служащих и лиц, замещающих выборные муниципальные должности города Вологды, органов местного самоуправления муниципального образования «Город Вологда» и внесении дополнения в решение Вологодской городской Думы             от 24 декабря 2007 года № 693 «О Бюджете города Вологды на 2008 год»                (с последующими изменениями) изменение, исключив в наименовании, пункте 2, абзацах первом и третьем пункта 6 слово «выборные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Внести в Положение об условиях оплаты труда муниципальных служащих органов местного самоуправления муниципального образования «Город Вологда», утвержденное решением Вологодской городской Думы от 16 апреля 2008 года       № 755 (с последующими изменениями), изменение, исключив в строке третьей графы первой таблицы приложения № 1, в строке второй графы первой таблиц приложений №№ 2 и 3 слова «Председатель Контрольно-счетной палаты города Вологды;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Внести в Положение о денежном содержании лиц, замещающих выборные муниципальные должности города Вологды, утвержденное решением Вологодской городской Думы от 16 апреля 2008 года № 755 (с последующими изменениями),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В наименовании слово «выборные» исключи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 Преамбулу, пункты 1.1, 1.3, абзац первый пункта 1.4, пункт 1.5, абзац первый пункта 2.1, пункты 3.1, 3.2 после слова «выборные» дополнить словами «или иные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3. В пункте 1.4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3.1. Предложение второе подпункта «в» после слова «определяется» дополнить словами «распоряжением Главы города Вологды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3.2. В абзаце восьмом слова «, принимаемого должностным лицом соответствующего органа местного самоуправления муниципального образования «Город Вологда», обладающим полномочиями по распределению денежных средств, предусмотренных в бюджете города Вологды, по заявлению лица, замещающего выборную» заменить словами «Главы города Вологды по заявлению лица, замещающего выборную или иную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4. В приложен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4.1. В тексте в правом верхнем углу слово «выборные» исключи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4.2. В наименован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4.2.1. После слова «выборные» дополнить словами «или иные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4.2.2. Слова «на постоянной основе» исключи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4.3. Таблицу дополнить строкой четвертой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3"/>
        <w:gridCol w:w="1703"/>
      </w:tblGrid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нтрольно-счетной палаты города Вологд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Внести в Положение об оплате расходов в краткосрочных служебных заграничных командировках лиц, замещающих муниципальные должности, должности муниципальной службы, и лиц, замещающих должности, не отнесенные к муниципальным должностям и должностям муниципальной службы в органах местного самоуправления муниципального образования «Город Вологда», утвержденное решением Вологодской городской Думы от 28 сентября 2010 года   № 421 (с последующими изменениями), изменение, заменив в пункте 1 слова «Мэра города Вологды, Председателя Контрольно-счетной палаты города Вологды» словами «Председателя Контрольно-счетной палаты города Вологды, Мэра города Вологды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Внести в Положение о Контрольно-счетной палате города Вологды, утвержденное решением Вологодской городской Думы от 29 сентября 2011 года   № 759 (с последующими изменениями),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1. Подпункты 4.2 и 4.3 пункта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4.2. Должность Председателя Контрольно-счетной палаты относится                     к муниципальным должностям города Вологды. Заместитель Председателя Контрольно-счетной палаты и сотрудники аппарата Контрольно-счетной палаты являются муниципальными служащими. На лиц, замещающих муниципальную должность города Вологды и должность муниципальной службы в муниципальном образовании «Город Вологда», распространяются гарантии и компенсации, предусмотренные действующим законодательств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Должности Председателя Контрольно-счетной палаты и заместителя Председателя Контрольно-счетной палаты замещаются по срочному трудовому договору (контракту)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2. Подпункт 6.5 пункта 6 исключи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3. Пункт 16 дополнить подпунктом 16.6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6.6. Должностные лица Контрольно-счетной палаты обязаны соблюдать ограничения, запреты, исполнять обязанности, которые установлены Федеральными законами от 25 декабря 2008 года № 273-ФЗ «О противодействии коррупции», от 03 декабря 2012 года № 230-ФЗ «О контроле за соответствием расходов лиц, замещающих государственные должности, и иных лиц их доходам», от 07 мая 2013 года № 79-ФЗ «О запрете отдельным категориям лиц открывать       и иметь счета (вклады), хранить наличные денежные средства и ценности               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нести в раздел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Положения о материально-техническом                              и организационном обеспечении деятельности органов местного самоуправления муниципального образования «Город Вологда», утвержденного решением Вологодской городской Думы от 26 мая 2017 года № 1204 (с последующими изменениями),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1. В наименовании слова «депутатов Вологодской городской Думы» заменить словами «лиц, замещающих выборные и иные муниципальные должности города Вологды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2. В пункте 4.1 слово «депутата» заменить словами «лица, замещающего выборную муниципальную должность города Вологды (далее также - депутат),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3. В пункте 4.7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3.1. Предложения первое и второе после слова «выборные» дополнить словами «и иные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3.2. Предложение третье изложить в следующей редакции: «Трудовой договор с депутатом и иным лицом, замещающим муниципальную должность       на постоянной основе, заключает Глава города Вологды, с Главой города Вологды трудовой договор заключает заместитель Председателя Вологодской городской Думы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4. Пункт 4.8 после слова «выборные» дополнить словами «и иные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Настоящее решение подлежит опубликованию в газете «Вологодские новости», размещению на официальных сайтах Вологодской городской Думы                    и Администрации города Вологды в информационно-телекоммуникационной сети «Интернет» и вступает в силу после прекращения полномочий Председателя Контрольно-счетной палаты города Вологды, назначенного до дня принятия настоящего реш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 сентября 2020 год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263</w:t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textAlignment w:val="auto"/>
      <w:outlineLvl w:val="0"/>
    </w:pPr>
    <w:rPr>
      <w:rFonts w:ascii="Times New Roman" w:hAnsi="Times New Roman" w:cs="Times New Roman"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7C8443CFC9D98E79867EA784F5AFF1DBFF1C3B09A94A027499DDFA0959FC06A12A5655CF12F06425CB03Y1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5:42:00Z</dcterms:created>
  <dc:creator>MSA</dc:creator>
  <dc:description/>
  <cp:keywords/>
  <dc:language>en-US</dc:language>
  <cp:lastModifiedBy>Артём Петров</cp:lastModifiedBy>
  <cp:lastPrinted>2020-08-25T16:15:00Z</cp:lastPrinted>
  <dcterms:modified xsi:type="dcterms:W3CDTF">2020-09-17T11:49:00Z</dcterms:modified>
  <cp:revision>6</cp:revision>
  <dc:subject/>
  <dc:title> </dc:title>
</cp:coreProperties>
</file>