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ЗДАНИЯ ПО АДРЕСУ: Г. ВОЛОГДА, УЛ. БЛАГОВЕЩЕНСКАЯ, Д. 40 С ЗЕМЕЛЬНЫМ УЧАСТКОМ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 на 2024 год и плановый период 2025 и 2026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ватизировать двухэтажное нежилое здание с кадастровым номером 35:24:0201011:58 площадью 363,1 кв. м по адресу: Вологодская область, г. Вологда, ул. Благовещенская, д. 40, являющееся исторически ценным градоформирующим объектом – ценной застройкой, с земельным участком с кадастровым номером 35:24:0201011:151 площадью 830 кв. м с местоположением: Вологодская область,                г. Вологда, ул. Благовещенская путем продажи на аукционе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начальную цену имущества, указанного в пункте 1 настоящего решения, в размере </w:t>
      </w:r>
      <w:r>
        <w:rPr>
          <w:rFonts w:cs="Times New Roman" w:ascii="Times New Roman" w:hAnsi="Times New Roman"/>
          <w:iCs/>
          <w:sz w:val="26"/>
          <w:szCs w:val="26"/>
        </w:rPr>
        <w:t xml:space="preserve">13 682 000 </w:t>
      </w:r>
      <w:r>
        <w:rPr>
          <w:rFonts w:cs="Times New Roman" w:ascii="Times New Roman" w:hAnsi="Times New Roman"/>
          <w:sz w:val="26"/>
          <w:szCs w:val="26"/>
        </w:rPr>
        <w:t xml:space="preserve">(тринадцать миллионов шестьсот восемьдесят две тысячи) рублей, в том числе цену нежилого здания – </w:t>
      </w:r>
      <w:r>
        <w:rPr>
          <w:rFonts w:cs="Times New Roman" w:ascii="Times New Roman" w:hAnsi="Times New Roman"/>
          <w:iCs/>
          <w:sz w:val="26"/>
          <w:szCs w:val="26"/>
        </w:rPr>
        <w:t xml:space="preserve">2 480 500 </w:t>
      </w:r>
      <w:r>
        <w:rPr>
          <w:rFonts w:cs="Times New Roman" w:ascii="Times New Roman" w:hAnsi="Times New Roman"/>
          <w:sz w:val="26"/>
          <w:szCs w:val="26"/>
        </w:rPr>
        <w:t xml:space="preserve">(два миллиона четыреста восемьдесят тысяч пятьсот) рублей с учетом НДС, цену земельного участка – </w:t>
      </w:r>
      <w:r>
        <w:rPr>
          <w:rFonts w:cs="Times New Roman" w:ascii="Times New Roman" w:hAnsi="Times New Roman"/>
          <w:iCs/>
          <w:sz w:val="26"/>
          <w:szCs w:val="26"/>
        </w:rPr>
        <w:t>11 201 500</w:t>
      </w:r>
      <w:r>
        <w:rPr>
          <w:rFonts w:cs="Times New Roman" w:ascii="Times New Roman" w:hAnsi="Times New Roman"/>
          <w:sz w:val="26"/>
          <w:szCs w:val="26"/>
        </w:rPr>
        <w:t xml:space="preserve"> (одиннадцать миллионов двести одна тысяча пятьсот) рублей без НД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ключить в качестве существенного условия в договор купли-продажи имущества, указанного в пункте 1 настоящего решения, обременения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 обязанности покупателя использовать имущество, указанное                        в пункте 1 настоящего решения, в соответствии с постановлением Правительства Вологодской области от 24 декабря 2018 года № 1200 «Об утверждении предмета охраны, границы территории и требований к градостроительным регламентам                  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обязанности покупателя использовать земельный участок                             с кадастровым номером 35:24:0201011:151 площадью 830 кв. м                                         с местоположением: Вологодская область, г. Вологда, ул. Благовещенская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июня 2002 года № 73-ФЗ                 «Об объектах культурного наследия (памятниках истории и культуры) народов Российской Федерации» (с последующими изменениями), постановлением Правительства Вологодской области от 28 декабря 2009 года № 2087                            «Об утверждении границ зон охраны объектов культурного наследия, расположенных на территории г. Вологды, градостроительных регламентов                        и режимов использования земель в пределах указанных границ» (с последующими изменениями), приказом Комитета по охране объектов культурного наследия Вологодской области от 25 октября 2021 года № 20-О/01-07 «Об утверждении границ выявленного объекта археологического наследия «Культурный слой города Вологды в границах крепости XVI века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 xml:space="preserve"> с подпунктом 13 пункта 1 статьи 14 Федерального закона                  от 21 июля 2007 года № 185-ФЗ  «О Фонде содействия реформированию жилищно-коммунального хозяйства» (с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 xml:space="preserve"> в целях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 обязанности покупателя использовать часть земельного участка                    с кадастровым номером 35:24:0201011:151/1 площадью 36 кв. м                                           с местоположением: Вологодская область, г. Вологда, ул. Благовещенская                         в соответствии с приказом Департамента топливно-энергетического комплекса Вологодской области от 27 июня 2013 года № 67 «Об утверждении границы охраны зоны объекта «Газопровод – городской газопровод г. Вологда (участок ГРП № 7)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 обязанности покупателя использовать часть земельного участка                  с кадастровым номером 35:24:0201011:151/2 площадью 40 кв. м                                           с местоположением: Вологодская область, г. Вологда, ул. Благовещенская                            в соответствии с постановлением Правительства Российской Федерации                     от 20 ноября 2000 года № 878 «Об утверждении Правил охраны газораспределительных сетей», приказом Департамента топливно-энергетического комплекса и тарифного регулирования Вологодской области от 10 сентября                 2021 года № 114 «О внесении изменений в приказ Департамента топливно-энергетического комплекса области от 27 июня 2013 года № 67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в пункте 1 настоящего решения, допускается только при условии включения                                      в соответствующий договор требования по выполнению покупателем обременений, указанных в пункте 3 настоящего реш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  в информационно-телекоммуникационной сети «Интернет» и вступает в силу               с 28 октяб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A412F264B9C1A28849354F0E283105E3F70092F36A4BA81969B42B82EF48CA50D270DE0F025B90EF8E84A59B3C497FA0A7B59B8622F24W7c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4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3:01:00Z</dcterms:modified>
  <cp:revision>7</cp:revision>
  <dc:subject/>
  <dc:title/>
</cp:coreProperties>
</file>