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0 СЕНТЯБРЯ 2011 ГОДА № 772 «ОБ УТВЕРЖДЕНИИ ПОРЯДКА РАЗМЕЩЕНИЯ НЕСТАЦИОНАРНЫХ ТОРГОВЫХ ОБЪЕКТОВ И ОБЪЕКТОВ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КАЗАНИЮ УСЛУГ НАСЕЛЕНИЮ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дпункт 2.2.2 пункта 2.2 Порядка размещения нестационарных торговых объектов и объектов по оказанию услуг населению                 на территории городского округа города Вологды, утвержденного решением Вологодской городской Думы от 30 сентября 2011 года № 77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новым абзацем двадцать третьи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) размещения в соответствии со Схемой размещения нестационарных торговых объектов Объекта площадью не менее 200 кв. м при условии, что владельцем Объекта на дату подачи заявления о заключении Договора заключены договоры на реализацию товара в ассортименте с производителями или дилерами продукции, имеющей товарный знак «Настоящий Вологодский продукт», либо с производителями фермерской продукции Вологодской области о закупе фермерской продукции в ассортименте и (или) договоры комиссии                  на реализацию фермерской продукции в  ассортименте со сроком действия                     не менее одного года, предусматривающие возможность их пролонгации, при этом количество торговых мест, создаваемых в соответствии с заключенными договорами, в течение срока действия Договора будет составлять  не менее 60% от общего количества торговых мест в Объекте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двадцать девятый (в новой нумерации) после буквы «ж» дополнить буквой «, з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9:00Z</dcterms:modified>
  <cp:revision>21</cp:revision>
  <dc:subject/>
  <dc:title/>
</cp:coreProperties>
</file>