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СТАНОВЛЕНИИ ПУБЛИЧНОГО СЕРВИТУТ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ОТНОШЕНИИ ЗЕМЕЛЬНОГО УЧАСТКА С КАДАСТРОВЫМ НОМЕРОМ 35:24:0401006: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 xml:space="preserve">В соответствии со статьей 16 Федерального закона от 06 октября 2003 года № 131-ФЗ «Об общих принципах организации местного самоуправления                      в Российской Федерации», статьей 23 Земельного кодекса Российской Федерации, Порядком установления и прекращения публичных сервитутов в отношении земельных участков, расположенных на территории городского округа города Вологды, </w:t>
      </w:r>
      <w:r>
        <w:rPr/>
        <w:t xml:space="preserve">на основании статьи 31 Устава городского округа города Вологды </w:t>
      </w:r>
      <w:r>
        <w:rPr>
          <w:szCs w:val="26"/>
        </w:rPr>
        <w:t xml:space="preserve">Вологодская городская Дума РЕШИЛА: 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 xml:space="preserve">1. Установить постоянный публичный сервитут с целью прохода или проезда к земельному участку с кадастровым номером 35:24:0401006:193 на часть земельного участка с кадастровым номером 35:24:0401006:138 площадью 869 кв. м (категория земель – земли населенных пунктов) с видом разрешенного использования «для строительства 60-квартирного жилого дома», адрес (местоположение) которого: Вологодская область, г. Вологда, ул. Панкратова,                      в границах согласно приложению к настоящему решению. 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 и вступает в силу со дня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2:00Z</dcterms:created>
  <dc:creator>MSA</dc:creator>
  <dc:description/>
  <cp:keywords/>
  <dc:language>en-US</dc:language>
  <cp:lastModifiedBy>Иванов Максим Николаевич</cp:lastModifiedBy>
  <cp:lastPrinted>2024-10-21T15:39:00Z</cp:lastPrinted>
  <dcterms:modified xsi:type="dcterms:W3CDTF">2024-10-24T12:55:00Z</dcterms:modified>
  <cp:revision>6</cp:revision>
  <dc:subject/>
  <dc:title/>
</cp:coreProperties>
</file>