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2380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ЕДОСТАВЛЕНИИ МУНИЦИПАЛЬНОМУ АВТОНОМ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ШКОЛЬНОМУ ОБРАЗОВАТЕЛЬНОМУ УЧРЕЖД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ЕТСКИЙ САД № 117 «КАПЕЛЬКА» НА 2021 ГОД ЛЬГ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АРЕНДНОЙ ПЛАТЕ ЗА ПОЛЬЗОВАНИЕ МУНИЦИПАЛЬ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ЖИЛЫМ ЗДАНИЕМ И ЗЕМЕЛЬНЫМ УЧАСТКОМ, НАХОДЯЩИМ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ОБСТВЕННОСТ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ОД ВОЛОГДА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ей 16, 51 Федерального закона от 06 октября 2003 года       № 131-ФЗ «Об общих принципах организации местного самоуправления                          в Российской Федерации», пункта 2 части 1 статьи 19 Федерального закона                от 26 июля 2006 года № 135-ФЗ «О защите конкуренции», статьи 31 Устава муниципального образования «Город Вологда», Положения о порядке предоставления и отмены льгот по арендной плате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Муниципальному автономному дошкольному образовательному учреждению «Детский сад № 117 «Капелька» на 2021 год льготу по арендной плате в размере 98 процентов от установленной договором арендной платы за пользование муниципальным нежилым зданием площадью 5 865,9 кв. м                     и земельным участком с кадастровым номером 35:24:0403003:5540 площадью 12 251 кв. м, находящимся в собственности муниципального образования «Город Вологда», расположенными по адресу: г. Вологда, ул. Возрождения, д. 8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решением муниципальная преференция предоставляется Муниципальному автономному дошкольному образовательному учреждению «Детский сад № 117 «Капелька» в целях развития образования и науки                      на территории муниципального образования «Город Вологд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введением ограничения использовать имущество по целевому назна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Администрации города Вологды обеспечить предоставление Муниципальным автономным дошкольным образовательным учреждением «Детский сад № 117 «Капелька» в Управление Федеральной антимонопольной службы по Вологодской области заверенных надлежащим образом копий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х соблюдение установленного настоящим решением ограничения: настоящее решение и договор аренды муниципального имущества -          в месячный срок со дня вступления в силу настоящего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х заключение с юридическими лицами, индивидуальными предпринимателями и физическими лицами договоров субаренды, договоров оказания услуг (акты оказания услуг (приема-передачи имущества), платежные документы, составленные в рамках исполнения соответствующих договоров) -                  в течение пяти рабочих дней со дня их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5:00Z</dcterms:created>
  <dc:creator>MSA</dc:creator>
  <dc:description/>
  <cp:keywords/>
  <dc:language>en-US</dc:language>
  <cp:lastModifiedBy>Артём Петров</cp:lastModifiedBy>
  <cp:lastPrinted>2020-06-23T17:20:00Z</cp:lastPrinted>
  <dcterms:modified xsi:type="dcterms:W3CDTF">2020-09-17T12:37:00Z</dcterms:modified>
  <cp:revision>5</cp:revision>
  <dc:subject/>
  <dc:title> </dc:title>
</cp:coreProperties>
</file>