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 ВНЕСЕНИЯ В БЮДЖЕТ ГОРОДА ВОЛОГД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ТЫ ПО ДОГОВОРАМ НА РАЗМЕЩЕНИЕ И ЭКСПЛУАТАЦИЮ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СТАЦИОНАРНЫХ ТОРГОВЫХ ОБЪЕКТОВ ИЛИ ОБЪЕКТОВ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ОКАЗАНИЮ УСЛУГ НАСЕЛЕНИЮ В ПЕРИОД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РОСТРАНЕНИЯ НОВОЙ КОРОНАВИРУСНО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ЕКЦИИ (2019-NCOV)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ограничениями, введенными постановлениями Правительства Вологодской области от 16 марта 2020 года № 229 «О мерах по предотвращению распространения новой коронавирусной инфекции (2019-nCoV) на территории Вологодской области», от 27 марта 2020 года № 286 «О введении ограничительных мероприятий на территории Вологодской области, направленных                              на предотвращение распространения эпидемии новой коронавирусной инфекции COVID-19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                           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Уменьшить размер платы по договорам на размещение и эксплуатацию нестационарного торгового объекта или объекта по оказанию услуг населению, заключенным до 01 апреля 2020 года (далее - плата, договор соответственно), организациям и индивидуальным предпринимателям, являющим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ами малого и среднего предпринимательства, включенными                        в Единый реестр субъектов малого и среднего предпринимательства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 апреля 2020 года           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(с последующими изменениями)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ой договора в отношении  торговых объектов и объектов по оказанию услуг населению со специализацией: печатная продукция; цветы; непродовольственные товары; непродовольственные товары (ремонт бытовой техники); непродовольственные товары с пунктом общественного питания; ритуальная продукция; запчасти для автомобилей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Уменьшение размера платы осуществляется на основании письменного заявления, поданного в Администрацию города Вологды в срок не позднее            25 декабря 2020 года, на следующих условиях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а) размер платы уменьшается для организаций и индивидуальных предпринимателей, у которых на день подачи письменного заявления отсутствует просроченная задолженность по внесению платы по договору по состоянию               на 17 марта 2020 года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б) размер платы уменьшается на период с 17 марта 2020 года до дня окончания режима функционирования «Повышенная готовность», введенного постановлением Правительства Вологодской области от 16 марта 2020 года № 229 «О мерах по предотвращению распространения новой коронавирусной инфекции (2019-nCoV) на территории Вологодской области», (далее - режим функционирования «Повышенная готовность») (включительно) в размере 100% платы за соответствующий период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) размер платы уменьшается со дня, следующего за днем окончания действия режима функционирования «Повышенная готовность», до 01 октября 2020 года в размере 50% платы за соответствующий период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3. Определить Администрацию города Вологды уполномоченным органом по  приему письменных заявлений, указанных в пункте 2 настоящего решения, принятию по ним решений об уменьшении размера платы или об отказе                       в уменьшении размера платы по договору с учетом пунктов 1 и 2 настоящего решения, заключению дополнительных соглашений к договорам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4. Администрации города Вологды: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4.1. Уведомить в течение 7 рабочих дней со дня вступления в силу настоящего решения организации и индивидуальных предпринимателей                            о возможности обращения в Администрацию города Вологды с письменным заявлением, указанным в пункте 2 настоящего решения, путем размещения соответствующего уведомления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ind w:firstLine="709"/>
        <w:jc w:val="both"/>
        <w:textAlignment w:val="auto"/>
        <w:rPr/>
      </w:pPr>
      <w:bookmarkStart w:id="0" w:name="P14"/>
      <w:bookmarkEnd w:id="0"/>
      <w:r>
        <w:rPr>
          <w:rFonts w:cs="Times New Roman" w:ascii="Times New Roman" w:hAnsi="Times New Roman"/>
          <w:sz w:val="26"/>
          <w:szCs w:val="26"/>
        </w:rPr>
        <w:t>4.2. Обеспечить в течение 30 календарных дней со дня регистрации письменного заявления, указанного в пункте 2 настоящего решения, заключение дополнительного соглашения к договору, предусматривающего уменьшение размера платы, или направление письменного ответа в случае принятия решения  об отказе в уменьшении размера платы по договору с указанием причин такого от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19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05F2AAD5C30DD478657FF3E023141F367E8B580378E5D921B9DF184317630E45AE20A6A02127990D62DB24357D57ED7C1BF785E345CFAD6ERFL" TargetMode="External"/><Relationship Id="rId4" Type="http://schemas.openxmlformats.org/officeDocument/2006/relationships/hyperlink" Target="consultantplus://offline/ref=0C05F2AAD5C30DD4786561FEF64F4A1B3071D7550178E88D7BEBD94F1C47655B05EE26F3E3652B9E0B6E8D7070230EBC3B50FA81FE59CFABF10296B160R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0:00Z</dcterms:created>
  <dc:creator>MSA</dc:creator>
  <dc:description/>
  <cp:keywords/>
  <dc:language>en-US</dc:language>
  <cp:lastModifiedBy>Филатов Сергей Михайлович</cp:lastModifiedBy>
  <cp:lastPrinted>2020-06-23T16:48:00Z</cp:lastPrinted>
  <dcterms:modified xsi:type="dcterms:W3CDTF">2020-06-25T13:08:00Z</dcterms:modified>
  <cp:revision>6</cp:revision>
  <dc:subject/>
  <dc:title/>
</cp:coreProperties>
</file>