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567"/>
      </w:tblGrid>
      <w:tr>
        <w:trPr>
          <w:trHeight w:val="964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911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МОЛОДЕЖНЫЙ ПАРЛАМЕНТ ГОРОДА ВОЛОГ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В ВОЛОГОДСКУЮ ГОРОДСКУЮ ДУМУ ПРЕДЛОЖЕНИЯ О РАЗРАБОТКЕ ПРОЕКТА РЕШЕНИЯ ВОЛОГОДСКОЙ ГОРОДСКОЙ ДУМЫ «О ВНЕСЕНИИ ИЗМЕНЕНИЙ В РЕШЕНИЕ ВОЛОГОДСКОЙ ГОРОДСКОЙ ДУМЫ ОТ 01 МАРТА 2011 ГОДА № 563 «О СОЗДАНИИ МОЛОДЕЖНОГО ПАРЛАМЕНТА ГОРОДА ВОЛОГДЫ»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пунктов 2.3, 5.4 Положения о Молодежном парламенте города Вологды Молодежный парламент города Вологды РЕШИЛ: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Предложить Вологодской городской Думе разработать и внести                       в установленном порядке проект решения Вологодской городской Думы «О внесении изменений в решение Вологодской городской Думы от 01 марта 2011 года № 563 «О создании молодежного парламента города Вологды»», предусматривающий включение в </w:t>
      </w:r>
      <w:r>
        <w:rPr>
          <w:rFonts w:eastAsia="Calibri"/>
          <w:bCs/>
          <w:sz w:val="28"/>
          <w:szCs w:val="28"/>
          <w:lang w:eastAsia="en-US"/>
        </w:rPr>
        <w:t xml:space="preserve">Положение о Молодежном парламенте города Вологды </w:t>
      </w:r>
      <w:r>
        <w:rPr>
          <w:bCs/>
          <w:sz w:val="28"/>
          <w:szCs w:val="28"/>
        </w:rPr>
        <w:t>норм о том</w:t>
      </w:r>
      <w:r>
        <w:rPr>
          <w:sz w:val="28"/>
          <w:szCs w:val="28"/>
        </w:rPr>
        <w:t>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ный парламент города Вологды является органом молодеж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ю деятельности Молодежного парламента города Вологды является взаимодействие, в том числе с государственными                                         и муниципальными учреждениями, осуществляющими деятельность                                   по реализации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ежный парламент города Вологды участвует в мероприятиях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городского округа города Волог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по работе с молодежью на территории городского округа города Вологды, в том числе в мероприятиях, связанных с </w:t>
      </w:r>
      <w:r>
        <w:rPr>
          <w:rFonts w:cs="Times New Roman" w:ascii="Times New Roman" w:hAnsi="Times New Roman"/>
          <w:bCs/>
          <w:sz w:val="28"/>
          <w:szCs w:val="28"/>
        </w:rPr>
        <w:t>патриотическим и духовно-нравственным воспитанием молодеж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ежный парламент города Вологды взаимодействует, в том числе </w:t>
      </w:r>
      <w:r>
        <w:rPr>
          <w:rFonts w:cs="Times New Roman" w:ascii="Times New Roman" w:hAnsi="Times New Roman"/>
          <w:bCs/>
          <w:sz w:val="28"/>
          <w:szCs w:val="28"/>
        </w:rPr>
        <w:t>молодежью, молодежными и детскими обществен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править настоящее решение в </w:t>
      </w:r>
      <w:r>
        <w:rPr>
          <w:rFonts w:cs="Times New Roman" w:ascii="Times New Roman" w:hAnsi="Times New Roman"/>
          <w:sz w:val="28"/>
          <w:szCs w:val="28"/>
        </w:rPr>
        <w:t>Вологодскую городскую Д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парламента города Вологды                                      А.Г. Галст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 июня 202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125">
    <w:name w:val="Стиль Заголовок 1 + 14 пт По ширине Первая строка:  125 см"/>
    <w:basedOn w:val="Heading1"/>
    <w:qFormat/>
    <w:pPr>
      <w:numPr>
        <w:ilvl w:val="0"/>
        <w:numId w:val="0"/>
      </w:numPr>
      <w:ind w:firstLine="709"/>
      <w:outlineLvl w:val="9"/>
    </w:pPr>
    <w:rPr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0:00Z</dcterms:created>
  <dc:creator>Данил Пушкин</dc:creator>
  <dc:description/>
  <dc:language>en-US</dc:language>
  <cp:lastModifiedBy>Городничев Николай Васильевич</cp:lastModifiedBy>
  <cp:lastPrinted>2017-03-01T14:16:00Z</cp:lastPrinted>
  <dcterms:modified xsi:type="dcterms:W3CDTF">2025-06-17T13:40:00Z</dcterms:modified>
  <cp:revision>2</cp:revision>
  <dc:subject/>
  <dc:title/>
</cp:coreProperties>
</file>