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ЛОВИЯХ ПРИВАТИЗАЦИИ ЗДАН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АДРЕСУ: Г. ВОЛОГДА, УЛ. ВОРОВСКОГО, Д. 92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статьями 34,    48, 50.1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на 2024 год и плановый период 2025 и 2026 годов Вологодская городская Дума РЕШИЛА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 Приватизировать двухэтажное нежилое здание с кадастровым номером 35:24:0201020:73 площадью 281,2 кв. м, являющееся объектом культурного наследия регионального значения (паспорт объекта культурного наследия                     от 25 января 2024 года), находящимся в неудовлетворительном состоянии,                          по адресу: Вологодская область, г. Вологда, ул. Воровского, д. 92 путем продажи                на конкурсе в электронной форме с соблюдением условий конкурс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Установить начальную цену имущества, указанного в пункте 1 настоящего решения, в размере 1 (один) рубль с учетом НДС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Утвердить прилагаемые условия конкурса по приватизации нежилого здания по адресу: г. Вологда, ул. Воровского, д. 92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Включить в качестве существенного условия в информационное сообщение и в договор купли-продажи имущества, указанного в пункте 1 настоящего решения, обре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4.1. По обязанности покупателя выполнять требования охранного обязательства собственника или иного законного владельца объекта культурного наследия регионального значения «Дом жилой», конец </w:t>
      </w:r>
      <w:r>
        <w:rPr>
          <w:rFonts w:cs="Times New Roman" w:ascii="Times New Roman" w:hAnsi="Times New Roman"/>
          <w:sz w:val="26"/>
          <w:lang w:val="en-US"/>
        </w:rPr>
        <w:t>XIX</w:t>
      </w:r>
      <w:r>
        <w:rPr>
          <w:rFonts w:cs="Times New Roman" w:ascii="Times New Roman" w:hAnsi="Times New Roman"/>
          <w:sz w:val="26"/>
        </w:rPr>
        <w:t xml:space="preserve"> – начало </w:t>
      </w:r>
      <w:r>
        <w:rPr>
          <w:rFonts w:cs="Times New Roman" w:ascii="Times New Roman" w:hAnsi="Times New Roman"/>
          <w:sz w:val="26"/>
          <w:lang w:val="en-US"/>
        </w:rPr>
        <w:t>XX</w:t>
      </w:r>
      <w:r>
        <w:rPr>
          <w:rFonts w:cs="Times New Roman" w:ascii="Times New Roman" w:hAnsi="Times New Roman"/>
          <w:sz w:val="26"/>
        </w:rPr>
        <w:t xml:space="preserve"> века,  расположенного по адресу: г. Вологда, ул. Воровского, 92, утвержденного приказом Комитета по охране объектов культурного наследия Вологодской области от 06 мая 2024 года № 42-О/01-11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По обязанности покупателя использовать имущество, указанное               в пункте 1 настоящего решения, в соответствии с Федеральным законом                         от 25 июня 2002 года № 73-ФЗ «Об объектах культурного наследия (памятниках истории и культуры) народов Российской Федерации» (с последующими изменениями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 По обязанности покупателя выполнить в срок и в полном объеме условия конкурса, утвержденные настоящим решение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Установить, что дальнейшее отчуждение имущества, указанного в пункте 1 настоящего решения, допускается только при условии включения                                         в соответствующий договор требований по выполнению покупателем обременений, указанных в пункте 4 настоящего реш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6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   с 22 июля 2024 год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июля 2024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3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 июля 2024 года № 123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УСЛОВ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КОНКУРСА ПО ПРИВАТИЗАЦИИ НЕЖИЛОГО ЗДАНИЯ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ПО АДРЕСУ: Г. ВОЛОГДА, УЛ. ВОРОВСКОГО, Д. 92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роведение работ по сохранению объекта культурного наследия регионального значения по адресу: Вологодская область, г. Вологда,                               ул. Воровского, 92 (далее – объект культурного наследия) в соответствии                            с охранным обязательством собственника или иного законного владельца объекта культурного наследия регионального значения «Дом жилой», конец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– начало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ека,  расположенного по адресу: г. Вологда, ул. Воровского, 92, утвержденным приказом Комитета по охране объектов культурного наследия Вологодской области от 06 мая 2024 года № 42-О/01-11, указанных в следующей таблиц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18"/>
        <w:gridCol w:w="2013"/>
      </w:tblGrid>
      <w:tr>
        <w:trPr>
          <w:tblHeader w:val="true"/>
          <w:trHeight w:val="6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(перечень) видов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тапы рабо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детальное обследование конструкций здания, разработать проектную документацию на проведение консервационных (противоаварийных) работ. Провести указанные работы. Перед проведением работ необходимо получить соответствующее разрешение                    в региональном органе охраны объектов культурного наслед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а</w:t>
            </w:r>
          </w:p>
        </w:tc>
      </w:tr>
      <w:tr>
        <w:trPr>
          <w:trHeight w:val="6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научно-проектную документацию                        на проведение комплексных ремонтно-реставрационных работ. Согласовать данную документацию                               с региональным органом охраны объектов культурного наслед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1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а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емонтно-реставрационные работы, указанные в пункте 2 настоящей таблицы, в соответствии                      с разработанной и согласованной научно-проектной документацией. Перед проведением работ необходимо получить соответствующее разрешение в региональном органе охраны объектов культурного наследи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1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Срок выполнения условий конкурса: </w:t>
      </w:r>
      <w:r>
        <w:rPr>
          <w:rFonts w:cs="Times New Roman" w:ascii="Times New Roman" w:hAnsi="Times New Roman"/>
          <w:sz w:val="26"/>
          <w:szCs w:val="26"/>
        </w:rPr>
        <w:t>до 01 ноября 2029 год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рядок подтверждения победителем </w:t>
      </w:r>
      <w:r>
        <w:rPr>
          <w:rFonts w:cs="Times New Roman" w:ascii="Times New Roman" w:hAnsi="Times New Roman"/>
          <w:sz w:val="26"/>
          <w:szCs w:val="26"/>
        </w:rPr>
        <w:t xml:space="preserve">конкурса выполнения </w:t>
      </w:r>
      <w:r>
        <w:rPr>
          <w:rFonts w:cs="Times New Roman" w:ascii="Times New Roman" w:hAnsi="Times New Roman"/>
          <w:sz w:val="26"/>
          <w:szCs w:val="26"/>
          <w:lang w:val="en-US"/>
        </w:rPr>
        <w:t>условий конкурс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обедитель конкурса обязан не позднее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дней </w:t>
      </w:r>
      <w:r>
        <w:rPr>
          <w:rFonts w:cs="Times New Roman" w:ascii="Times New Roman" w:hAnsi="Times New Roman"/>
          <w:sz w:val="26"/>
          <w:szCs w:val="26"/>
        </w:rPr>
        <w:t xml:space="preserve">после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ыполнения каждого этапа работ представить </w:t>
      </w:r>
      <w:r>
        <w:rPr>
          <w:rFonts w:cs="Times New Roman" w:ascii="Times New Roman" w:hAnsi="Times New Roman"/>
          <w:sz w:val="26"/>
          <w:szCs w:val="26"/>
        </w:rPr>
        <w:t>информацию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о выполнении им </w:t>
      </w:r>
      <w:r>
        <w:rPr>
          <w:rFonts w:cs="Times New Roman" w:ascii="Times New Roman" w:hAnsi="Times New Roman"/>
          <w:sz w:val="26"/>
          <w:szCs w:val="26"/>
        </w:rPr>
        <w:t xml:space="preserve">этапа работ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по сохранению объекта культурного наследия в Департамент имущественных отношений Администрации города Вологд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Сводный (итоговый) отчет о выполнении условий конкурса в целом представляется в Департамент имущественных отношений Администрации города Вологды победителем </w:t>
      </w:r>
      <w:r>
        <w:rPr>
          <w:rFonts w:cs="Times New Roman" w:ascii="Times New Roman" w:hAnsi="Times New Roman"/>
          <w:sz w:val="26"/>
          <w:szCs w:val="26"/>
        </w:rPr>
        <w:t xml:space="preserve">конкурса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 течение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0 рабочих дней с даты истечения срока </w:t>
      </w:r>
      <w:r>
        <w:rPr>
          <w:rFonts w:cs="Times New Roman" w:ascii="Times New Roman" w:hAnsi="Times New Roman"/>
          <w:sz w:val="26"/>
          <w:szCs w:val="26"/>
        </w:rPr>
        <w:t xml:space="preserve">выполнения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условий конкурса в полном объеме с приложением </w:t>
      </w:r>
      <w:r>
        <w:rPr>
          <w:rFonts w:cs="Times New Roman" w:ascii="Times New Roman" w:hAnsi="Times New Roman"/>
          <w:sz w:val="26"/>
          <w:szCs w:val="26"/>
        </w:rPr>
        <w:t xml:space="preserve">копии </w:t>
      </w:r>
      <w:r>
        <w:rPr>
          <w:rFonts w:cs="Times New Roman" w:ascii="Times New Roman" w:hAnsi="Times New Roman"/>
          <w:sz w:val="26"/>
          <w:szCs w:val="26"/>
          <w:lang w:val="en-US"/>
        </w:rPr>
        <w:t>акт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риемки выполненных работ по сохранению объекта культурного наслед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данного </w:t>
      </w:r>
      <w:r>
        <w:rPr>
          <w:rFonts w:cs="Times New Roman" w:ascii="Times New Roman" w:hAnsi="Times New Roman"/>
          <w:sz w:val="26"/>
          <w:szCs w:val="26"/>
          <w:lang w:val="en-US"/>
        </w:rPr>
        <w:t>Комитет</w:t>
      </w:r>
      <w:r>
        <w:rPr>
          <w:rFonts w:cs="Times New Roman" w:ascii="Times New Roman" w:hAnsi="Times New Roman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о охране объектов культурного наследия Вологодской област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6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09-22T15:57:00Z</dcterms:modified>
  <cp:revision>8</cp:revision>
  <dc:subject/>
  <dc:title/>
</cp:coreProperties>
</file>