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УСЛОВИЯХ ПРИВАТИЗАЦИИ ЗДАНИЯ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АДРЕСУ: Г. ВОЛОГДА, УЛ. ВОРОВСКОГО, Д. 92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8 июля 2024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статьями 34,    48, 50.1 Федерального закона от 25 июня 2002 года № 73-ФЗ «Об объектах культурного наследия (памятниках истории и культуры) народов Российской Федерации», на основании статьи 31 Устава городского округа города Вологды, Прогнозного плана (программы) приватизации муниципального имущества города Вологды на 2024 год и плановый период 2025 и 2026 годов Вологодская городская Дума РЕШИЛА: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1. Приватизировать двухэтажное нежилое здание с кадастровым номером 35:24:0201020:73 площадью 281,2 кв. м, являющееся объектом культурного наследия регионального значения (паспорт объекта культурного наследия                     от 25 января 2024 года), находящимся в неудовлетворительном состоянии,                          по адресу: Вологодская область, г. Вологда, ул. Воровского, д. 92 путем продажи                на конкурсе в электронной форме с соблюдением условий конкурс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Установить начальную цену имущества, указанного в пункте 1 настоящего решения, в размере 1 (один) рубль с учетом НДС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Утвердить прилагаемые условия конкурса по приватизации нежилого здания по адресу: г. Вологда, ул. Воровского, д. 92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Включить в качестве существенного условия в информационное сообщение и в договор купли-продажи имущества, указанного в пункте 1 настоящего решения, обременения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4.1. По обязанности покупателя выполнять требования охранного обязательства собственника или иного законного владельца объекта культурного наследия регионального значения «Дом жилой», конец </w:t>
      </w:r>
      <w:r>
        <w:rPr>
          <w:rFonts w:cs="Times New Roman" w:ascii="Times New Roman" w:hAnsi="Times New Roman"/>
          <w:sz w:val="26"/>
          <w:lang w:val="en-US"/>
        </w:rPr>
        <w:t>XIX</w:t>
      </w:r>
      <w:r>
        <w:rPr>
          <w:rFonts w:cs="Times New Roman" w:ascii="Times New Roman" w:hAnsi="Times New Roman"/>
          <w:sz w:val="26"/>
        </w:rPr>
        <w:t xml:space="preserve"> – начало </w:t>
      </w:r>
      <w:r>
        <w:rPr>
          <w:rFonts w:cs="Times New Roman" w:ascii="Times New Roman" w:hAnsi="Times New Roman"/>
          <w:sz w:val="26"/>
          <w:lang w:val="en-US"/>
        </w:rPr>
        <w:t>XX</w:t>
      </w:r>
      <w:r>
        <w:rPr>
          <w:rFonts w:cs="Times New Roman" w:ascii="Times New Roman" w:hAnsi="Times New Roman"/>
          <w:sz w:val="26"/>
        </w:rPr>
        <w:t xml:space="preserve"> века,  расположенного по адресу: г. Вологда, ул. Воровского, 92, утвержденного приказом Комитета по охране объектов культурного наследия Вологодской области от 06 мая 2024 года № 42-О/01-11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2. По обязанности покупателя использовать имущество, указанное               в пункте 1 настоящего решения, в соответствии с Федеральным законом                         от 25 июня 2002 года № 73-ФЗ «Об объектах культурного наследия (памятниках истории и культуры) народов Российской Федерации» (с последующими изменениями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3. По обязанности покупателя выполнить в срок и в полном объеме условия конкурса, утвержденные настоящим решением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 Установить, что дальнейшее отчуждение имущества, указанного в пункте 1 настоящего решения, допускается только при условии включения                                         в соответствующий договор требований по выполнению покупателем обременений, указанных в пункте 4 настоящего решени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6. Настоящее решение подлежит опубликованию в газете «Вологодские новости», размещению на официальном сайте Российской Федерации                             для размещения информации о проведении торгов, на официальных сайтах Вологодской городской Думы и Администрации города Вологды                                         в информационно-телекоммуникационной сети «Интернет» и вступает в силу                    с 22 июля 2024 год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 июля 2024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23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:</w:t>
        <w:tab/>
        <w:t xml:space="preserve"> 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канирование для направления: на опубликование (через Администрацию города)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Вологодской городской Думы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 июля 2024 года № 123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  <w:t>УСЛОВИЯ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  <w:t xml:space="preserve">КОНКУРСА ПО ПРИВАТИЗАЦИИ НЕЖИЛОГО ЗДАНИЯ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  <w:t>ПО АДРЕСУ: Г. ВОЛОГДА, УЛ. ВОРОВСКОГО, Д. 92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6"/>
          <w:szCs w:val="26"/>
          <w:lang w:val="en-US"/>
        </w:rPr>
      </w:pPr>
      <w:r>
        <w:rPr>
          <w:rFonts w:eastAsia="Arial Unicode MS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Проведение работ по сохранению объекта культурного наследия регионального значения по адресу: Вологодская область, г. Вологда,                               ул. Воровского, 92 (далее – объект культурного наследия) в соответствии                            с охранным обязательством собственника или иного законного владельца объекта культурного наследия регионального значения «Дом жилой», конец </w:t>
      </w:r>
      <w:r>
        <w:rPr>
          <w:rFonts w:cs="Times New Roman" w:ascii="Times New Roman" w:hAnsi="Times New Roman"/>
          <w:sz w:val="26"/>
          <w:szCs w:val="26"/>
          <w:lang w:val="en-US"/>
        </w:rPr>
        <w:t>XIX</w:t>
      </w:r>
      <w:r>
        <w:rPr>
          <w:rFonts w:cs="Times New Roman" w:ascii="Times New Roman" w:hAnsi="Times New Roman"/>
          <w:sz w:val="26"/>
          <w:szCs w:val="26"/>
        </w:rPr>
        <w:t xml:space="preserve"> – начало </w:t>
      </w:r>
      <w:r>
        <w:rPr>
          <w:rFonts w:cs="Times New Roman" w:ascii="Times New Roman" w:hAnsi="Times New Roman"/>
          <w:sz w:val="26"/>
          <w:szCs w:val="26"/>
          <w:lang w:val="en-US"/>
        </w:rPr>
        <w:t>XX</w:t>
      </w:r>
      <w:r>
        <w:rPr>
          <w:rFonts w:cs="Times New Roman" w:ascii="Times New Roman" w:hAnsi="Times New Roman"/>
          <w:sz w:val="26"/>
          <w:szCs w:val="26"/>
        </w:rPr>
        <w:t xml:space="preserve"> века,  расположенного по адресу: г. Вологда, ул. Воровского, 92, утвержденным приказом Комитета по охране объектов культурного наследия Вологодской области от 06 мая 2024 года № 42-О/01-11, указанных в следующей таблице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18"/>
        <w:gridCol w:w="2013"/>
      </w:tblGrid>
      <w:tr>
        <w:trPr>
          <w:tblHeader w:val="true"/>
          <w:trHeight w:val="6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(перечень) видов раб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этапы работ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выполнения</w:t>
            </w:r>
          </w:p>
        </w:tc>
      </w:tr>
      <w:tr>
        <w:trPr>
          <w:trHeight w:val="3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детальное обследование конструкций здания, разработать проектную документацию на проведение консервационных (противоаварийных) работ. Провести указанные работы. Перед проведением работ необходимо получить соответствующее разрешение                    в региональном органе охраны объектов культурного наследия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а</w:t>
            </w:r>
          </w:p>
        </w:tc>
      </w:tr>
      <w:tr>
        <w:trPr>
          <w:trHeight w:val="6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ать научно-проектную документацию                        на проведение комплексных ремонтно-реставрационных работ. Согласовать данную документацию                               с региональным органом охраны объектов культурного наследия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01 дека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а</w:t>
            </w:r>
          </w:p>
        </w:tc>
      </w:tr>
      <w:tr>
        <w:trPr>
          <w:trHeight w:val="6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ремонтно-реставрационные работы, указанные в пункте 2 настоящей таблицы, в соответствии                      с разработанной и согласованной научно-проектной документацией. Перед проведением работ необходимо получить соответствующее разрешение в региональном органе охраны объектов культурного наследия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01 ноя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 года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Срок выполнения условий конкурса: </w:t>
      </w:r>
      <w:r>
        <w:rPr>
          <w:rFonts w:cs="Times New Roman" w:ascii="Times New Roman" w:hAnsi="Times New Roman"/>
          <w:sz w:val="26"/>
          <w:szCs w:val="26"/>
        </w:rPr>
        <w:t>до 01 ноября 2029 год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Порядок подтверждения победителем </w:t>
      </w:r>
      <w:r>
        <w:rPr>
          <w:rFonts w:cs="Times New Roman" w:ascii="Times New Roman" w:hAnsi="Times New Roman"/>
          <w:sz w:val="26"/>
          <w:szCs w:val="26"/>
        </w:rPr>
        <w:t xml:space="preserve">конкурса выполнения </w:t>
      </w:r>
      <w:r>
        <w:rPr>
          <w:rFonts w:cs="Times New Roman" w:ascii="Times New Roman" w:hAnsi="Times New Roman"/>
          <w:sz w:val="26"/>
          <w:szCs w:val="26"/>
          <w:lang w:val="en-US"/>
        </w:rPr>
        <w:t>условий конкурс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Победитель конкурса обязан не позднее </w:t>
      </w: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их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дней </w:t>
      </w:r>
      <w:r>
        <w:rPr>
          <w:rFonts w:cs="Times New Roman" w:ascii="Times New Roman" w:hAnsi="Times New Roman"/>
          <w:sz w:val="26"/>
          <w:szCs w:val="26"/>
        </w:rPr>
        <w:t xml:space="preserve">после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выполнения каждого этапа работ представить </w:t>
      </w:r>
      <w:r>
        <w:rPr>
          <w:rFonts w:cs="Times New Roman" w:ascii="Times New Roman" w:hAnsi="Times New Roman"/>
          <w:sz w:val="26"/>
          <w:szCs w:val="26"/>
        </w:rPr>
        <w:t>информацию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о выполнении им </w:t>
      </w:r>
      <w:r>
        <w:rPr>
          <w:rFonts w:cs="Times New Roman" w:ascii="Times New Roman" w:hAnsi="Times New Roman"/>
          <w:sz w:val="26"/>
          <w:szCs w:val="26"/>
        </w:rPr>
        <w:t xml:space="preserve">этапа работ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по сохранению объекта культурного наследия в Департамент имущественных отношений Администрации города Вологды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Сводный (итоговый) отчет о выполнении условий конкурса в целом представляется в Департамент имущественных отношений Администрации города Вологды победителем </w:t>
      </w:r>
      <w:r>
        <w:rPr>
          <w:rFonts w:cs="Times New Roman" w:ascii="Times New Roman" w:hAnsi="Times New Roman"/>
          <w:sz w:val="26"/>
          <w:szCs w:val="26"/>
        </w:rPr>
        <w:t xml:space="preserve">конкурса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в течение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0 рабочих дней с даты истечения срока </w:t>
      </w:r>
      <w:r>
        <w:rPr>
          <w:rFonts w:cs="Times New Roman" w:ascii="Times New Roman" w:hAnsi="Times New Roman"/>
          <w:sz w:val="26"/>
          <w:szCs w:val="26"/>
        </w:rPr>
        <w:t xml:space="preserve">выполнения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условий конкурса в полном объеме с приложением </w:t>
      </w:r>
      <w:r>
        <w:rPr>
          <w:rFonts w:cs="Times New Roman" w:ascii="Times New Roman" w:hAnsi="Times New Roman"/>
          <w:sz w:val="26"/>
          <w:szCs w:val="26"/>
        </w:rPr>
        <w:t xml:space="preserve">копии </w:t>
      </w:r>
      <w:r>
        <w:rPr>
          <w:rFonts w:cs="Times New Roman" w:ascii="Times New Roman" w:hAnsi="Times New Roman"/>
          <w:sz w:val="26"/>
          <w:szCs w:val="26"/>
          <w:lang w:val="en-US"/>
        </w:rPr>
        <w:t>акт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приемки выполненных работ по сохранению объекта культурного наследи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ыданного </w:t>
      </w:r>
      <w:r>
        <w:rPr>
          <w:rFonts w:cs="Times New Roman" w:ascii="Times New Roman" w:hAnsi="Times New Roman"/>
          <w:sz w:val="26"/>
          <w:szCs w:val="26"/>
          <w:lang w:val="en-US"/>
        </w:rPr>
        <w:t>Комитет</w:t>
      </w:r>
      <w:r>
        <w:rPr>
          <w:rFonts w:cs="Times New Roman" w:ascii="Times New Roman" w:hAnsi="Times New Roman"/>
          <w:sz w:val="26"/>
          <w:szCs w:val="26"/>
        </w:rPr>
        <w:t>о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по охране объектов культурного наследия Вологодской област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16:00Z</dcterms:created>
  <dc:creator>MSA</dc:creator>
  <dc:description/>
  <cp:keywords/>
  <dc:language>en-US</dc:language>
  <cp:lastModifiedBy>Тихомирова Татьяна Борисовна</cp:lastModifiedBy>
  <cp:lastPrinted>2022-01-23T13:54:00Z</cp:lastPrinted>
  <dcterms:modified xsi:type="dcterms:W3CDTF">2024-07-12T08:35:00Z</dcterms:modified>
  <cp:revision>6</cp:revision>
  <dc:subject/>
  <dc:title/>
</cp:coreProperties>
</file>