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 ВЫПОЛНЕНИИ МЕРОПРИЯТИЙ МУНИЦИПАЛЬНОЙ ПРОГРАММЫ «РАЗВИТИЕ ОБРАЗОВАНИЯ» ЗА 2024 ГОД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28 января 2025 года № 10-0-23/103 о выполнении мероприятий муниципальной программы «Развитие образования» за 2024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муниципальной программы «Развитие образования»                           за 2024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3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2-14T08:34:00Z</dcterms:modified>
  <cp:revision>13</cp:revision>
  <dc:subject/>
  <dc:title/>
</cp:coreProperties>
</file>