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ДЕКАБРЯ 2014 ГОДА № 171 «ОБ УТВЕРЖДЕН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ГО ПЛАНА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генеральный план городского округа города Вологды, утвержденный решением Вологодской городской Думы от 29 декабря 2014 года     № 171 (с последующими изменениями), следующие измене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Пункт 2 раздела «Состав генерального плана городского округа города Вологды» изложить в следующей редакции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bCs/>
          <w:iCs/>
          <w:sz w:val="26"/>
          <w:szCs w:val="26"/>
        </w:rPr>
        <w:t>Карта границ населенных пунктов (в том числе границ образуемых населенных пунктов) (приложение № 2).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Приложения №№ 1-11 изложить в новой редакции согласно приложениям № 1-11 к настоящему решению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  <w:szCs w:val="26"/>
          </w:rPr>
          <w:t>Думы</w:t>
        </w:r>
      </w:hyperlink>
      <w:r>
        <w:rPr>
          <w:sz w:val="26"/>
          <w:szCs w:val="26"/>
        </w:rPr>
        <w:t xml:space="preserve">                      и </w:t>
      </w:r>
      <w:hyperlink r:id="rId5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39:00Z</dcterms:modified>
  <cp:revision>14</cp:revision>
  <dc:subject/>
  <dc:title/>
</cp:coreProperties>
</file>