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о выполнении мероприятий муниципальной программы «Обеспечение жильем отдельных категорий граждан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за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представленную Администрацией города Вологды информацию                        от 05 декабря 2024 года № 10-0-23/1515 о выполнении мероприятий муниципальной программы «Обеспечение жильем отдельных категорий граждан» за отчетный период 2024 года, на основании статьи 32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к сведению информацию Администрации города Вологды                               о выполнении мероприятий муниципальной программы «Обеспечение жильем отдельных категорий граждан» за отчетный период 2024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4:00Z</dcterms:modified>
  <cp:revision>13</cp:revision>
  <dc:subject/>
  <dc:title/>
</cp:coreProperties>
</file>